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振文镇上窦村某出租屋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存在问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违规拉线接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飞线给电动自行车充电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5410200" cy="31623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5390515" cy="358394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4012" b="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</w:r>
    </w:p>
    <w:p>
      <w:pPr>
        <w:pStyle w:val="Normal"/>
        <w:rPr>
          <w:spacing w:val="-6"/>
          <w:sz w:val="32"/>
          <w:szCs w:val="32"/>
          <w:lang w:eastAsia="zh-CN"/>
        </w:rPr>
      </w:pPr>
      <w:r>
        <w:rPr>
          <w:spacing w:val="-6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5540375" cy="311404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5:00Z</dcterms:created>
  <dc:creator>曾文晟</dc:creator>
  <dc:description/>
  <dc:language>en-US</dc:language>
  <cp:lastModifiedBy>QIIIII’_</cp:lastModifiedBy>
  <cp:lastPrinted>2022-06-07T16:33:00Z</cp:lastPrinted>
  <dcterms:modified xsi:type="dcterms:W3CDTF">2022-06-07T08:33:18Z</dcterms:modified>
  <cp:revision>8</cp:revision>
  <dc:subject/>
  <dc:title>火灾隐患集中曝光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BD404144F477294F4456B83A592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zMwMmUxNWEyZmMxY2EwZjNkMjVmZjk0OWJmZGJlMDIifQ==</vt:lpwstr>
  </property>
</Properties>
</file>