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兰石镇墩头路口新建商铺第一层某副食店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</w:rPr>
        <w:t>电线未套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685" cy="34201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8685" cy="42868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兰石镇兰新街某云吞店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</w:rPr>
        <w:t>电线未套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2460" cy="34201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5998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IIIII’_</cp:lastModifiedBy>
  <cp:lastPrinted>2022-04-13T14:50:00Z</cp:lastPrinted>
  <dcterms:modified xsi:type="dcterms:W3CDTF">2022-04-13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365</vt:lpwstr>
  </property>
</Properties>
</file>