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覃巴镇镇东路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某民宅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存在问题：使用闸刀开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89780" cy="6119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9995" cy="37801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覃巴镇米朗村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车间电线线路未套管，线路较乱</w:t>
      </w:r>
    </w:p>
    <w:p>
      <w:pPr>
        <w:pStyle w:val="Normal"/>
        <w:tabs>
          <w:tab w:val="clear" w:pos="420"/>
          <w:tab w:val="left" w:pos="891" w:leader="none"/>
        </w:tabs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8290" cy="29870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8925" cy="4365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1T15:34:00Z</cp:lastPrinted>
  <dcterms:modified xsi:type="dcterms:W3CDTF">2022-01-21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294</vt:lpwstr>
  </property>
</Properties>
</file>