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网上信访操作指引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在浏览器输入网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://www.zjxfj.gov.cn/portal/view/zjxf/index.jsp</w:t>
      </w:r>
    </w:p>
    <w:p>
      <w:pPr>
        <w:pStyle w:val="Normal"/>
        <w:jc w:val="center"/>
        <w:rPr>
          <w:rFonts w:ascii="仿宋" w:hAnsi="仿宋" w:eastAsia="宋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输入网址后显示如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页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2642870" cy="128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此前注册使用过的，可按提示输入用户名、密码、验证码，按登录即可进入网上信访页面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用户注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点击右下角注册，弹出如下图二、图三的页面，按提示填写信息，填写完毕按最下方的注册即可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616585</wp:posOffset>
                </wp:positionV>
                <wp:extent cx="424180" cy="323850"/>
                <wp:effectExtent l="5080" t="16510" r="6350" b="1714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24000"/>
                        </a:xfrm>
                        <a:prstGeom prst="rightArrow">
                          <a:avLst>
                            <a:gd name="adj1" fmla="val 50000"/>
                            <a:gd name="adj2" fmla="val 3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white" stroked="t" o:allowincell="f" style="position:absolute;margin-left:111.7pt;margin-top:48.55pt;width:33.3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215</wp:posOffset>
                </wp:positionH>
                <wp:positionV relativeFrom="paragraph">
                  <wp:posOffset>635635</wp:posOffset>
                </wp:positionV>
                <wp:extent cx="424180" cy="323850"/>
                <wp:effectExtent l="5080" t="16510" r="6350" b="1714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24000"/>
                        </a:xfrm>
                        <a:prstGeom prst="rightArrow">
                          <a:avLst>
                            <a:gd name="adj1" fmla="val 50000"/>
                            <a:gd name="adj2" fmla="val 3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95.45pt;margin-top:50.05pt;width:33.3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47775" cy="14204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887855" cy="14122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468755" cy="14744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已注册用户输入注册时的姓名、证件号码、密码登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登录后，点击“投诉请求”，按要求填写相关内容，提交投诉事项。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查询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登录后，点击“查询评价”，查看办理情况。   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14Z</dcterms:created>
  <dc:creator>Administrator</dc:creator>
  <dc:description/>
  <dc:language>en-US</dc:language>
  <cp:lastModifiedBy>清风</cp:lastModifiedBy>
  <cp:lastPrinted>2020-02-15T12:24:00Z</cp:lastPrinted>
  <dcterms:modified xsi:type="dcterms:W3CDTF">2020-02-15T05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