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吴川市供水环境可持续性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及其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供水环境可持续性评价对象为吴川市自来水有限公司，每年评价一次，评价结果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指标以出厂水质达标率、市政管网漏损率作为考核指标，评价指标及权重如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供水环境可持续性评价指标及其权重</w:t>
      </w:r>
    </w:p>
    <w:tbl>
      <w:tblPr>
        <w:tblW w:w="720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85"/>
        <w:gridCol w:w="15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指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权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一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厂水质达标率得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管网漏损率得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出厂水质达标率得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S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厂水质达标率定义为：在统计期间内，管辖范围供水厂水原水检测指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838 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的月份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厂水质达标率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出厂水质全年达标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出厂水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达标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出厂水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达标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出厂水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达标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出厂水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达标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出厂水质达标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管网漏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管网漏损率定义为：在统计期间内，管辖范围内市政管网漏水量占供水总量得百分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管网漏损率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按新标准，市政管网漏损率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市政管网漏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市政管网漏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市政管网漏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市政管网漏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市政管网漏损率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水环境可持续性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水环境可持续性定量评价总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计算方法如下所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" w:leader="none"/>
        </w:tabs>
        <w:kinsoku w:val="true"/>
        <w:overflowPunct w:val="fals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ab/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688080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评价总分为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分，根据评价总分得高低，将供水环境可持续性分别划分为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AAAAA-A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五个等级，评级标准如表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供水环境可持续性评价分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58"/>
        <w:gridCol w:w="1651"/>
        <w:gridCol w:w="1650"/>
        <w:gridCol w:w="1651"/>
        <w:gridCol w:w="99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评价总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S≥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90&gt;S≥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0&gt;S≥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70&gt;S≥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S&lt;6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评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AAAA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AAA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AA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A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6:58Z</dcterms:created>
  <dc:creator>Administrator</dc:creator>
  <dc:description/>
  <dc:language>en-US</dc:language>
  <cp:lastModifiedBy>Monster</cp:lastModifiedBy>
  <dcterms:modified xsi:type="dcterms:W3CDTF">2025-05-30T09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164065ADB4E79A9FAAE3A386D8CF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ZmMWVhMGQ3MTg4ZjYyMTM2N2M0OWYzMjlmNzFhNTYiLCJ1c2VySWQiOiI0MDY1OTQxNDQifQ==</vt:lpwstr>
  </property>
</Properties>
</file>