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㙍镇石埠村委会塘草村道路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石埠村委会塘草村道路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石埠村塘草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石埠村塘草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缀镇石埠村委会塘草村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7.41</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水泥混凝土建设道路</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5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1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7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2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1:30Z</dcterms:created>
  <dc:creator>admin88</dc:creator>
  <dc:description/>
  <dc:language>en-US</dc:language>
  <cp:lastModifiedBy>admin88</cp:lastModifiedBy>
  <dcterms:modified xsi:type="dcterms:W3CDTF">2025-01-20T10: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A81CFDFE9A249F8BA8D67DFE7BD71</vt:lpwstr>
  </property>
  <property fmtid="{D5CDD505-2E9C-101B-9397-08002B2CF9AE}" pid="3" name="KSOProductBuildVer">
    <vt:lpwstr>2052-11.8.2.1130</vt:lpwstr>
  </property>
</Properties>
</file>