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长岐镇综合养老服务中心物资采购需求清单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6"/>
        <w:gridCol w:w="1776"/>
        <w:gridCol w:w="1866"/>
        <w:gridCol w:w="873"/>
        <w:gridCol w:w="873"/>
        <w:gridCol w:w="1382"/>
        <w:gridCol w:w="1188"/>
      </w:tblGrid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折叠型，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4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，便于存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休息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藤条，手工编制，舒适透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貂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贝绒；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色加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1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pa-18k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褥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*850*7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铝合金钢管，可六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60*430*50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1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4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三层，对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尺寸：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边框升级铝氧化处理工艺抗腐蚀 耐磨损，三层环保烤漆面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红外线理疗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1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支承使用者上半身的倚靠部的轻量化。灵活座椅架，方便患者进出步行器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7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踏步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关节活动度及肌力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*78*148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按摩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椎按摩披肩按摩垫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5*14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部按摩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电式按摩器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*465*48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17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肌力训练台（重锤式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手指屈伸肌抗阻肌力及改善指关节活动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锤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*60*80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51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急救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棉棒、碘伏棉棒、超大创可贴、直角大创可贴、关节创可贴、医用纱布、对口呼吸器、卷式骨折夹板、手指骨折夹板、敷料镊子、绷带、剪刀、乳胶检查手套、清洁湿巾、驱蚊虫湿巾、医用口罩、应急手电、应急口哨、便携分药盒、急救毯、体温计、听诊器、血压计、降温贴、速冷冰袋、三角绷带、安全别针、卡扣式止血带、自粘弹性绷带、弹 性绷带、医用胶布、弹力网帽、急救手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盔、衣服、手套、腰带、裤子、胶鞋、撬杠、防毒面具、扳手、铁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、消防桶、腰斧、灭火毯、强光水电、喊话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1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开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护，持久耐用，高温阻燃材质，接线牢固（含底座包安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1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装拆方便，防火性能好，握螺钉力强，含配件（堵头，直接，三通等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。低烟无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耐高温环保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。低烟无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耐高温环保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6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。低烟无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耐高温环保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</w:tr>
      <w:tr>
        <w:trPr>
          <w:trHeight w:val="2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，涂刷方式：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抗菌，高耐擦洗，高遮盖力，净化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（含铲墙皮、刮腻子、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涂）含辅材（砂纸、网带、和纸、滚筒等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0</w:t>
            </w:r>
          </w:p>
        </w:tc>
      </w:tr>
      <w:tr>
        <w:trPr>
          <w:trHeight w:val="2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效：提升封闭性，抗碱，增强附着力，提升丰满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霉，全能全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（含铲墙皮、刮腻子、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涂）含辅材（砂纸、网带、和纸、滚筒等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0</w:t>
            </w:r>
          </w:p>
        </w:tc>
      </w:tr>
      <w:tr>
        <w:trPr>
          <w:trHeight w:val="1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坪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味环保、防水防滑、快干易刷、防污耐脏、耐酸耐碱抗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工含辅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贰拾叁万零伍佰肆拾捌元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48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7:20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C9EA40CE488D80FD1485ED93F8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