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报价函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592"/>
        <w:gridCol w:w="5930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川市城东工业园基础设施项目工程检测招标代理服务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价（下浮率）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招标代理服务收费标准：按中华人民共和国国家发展计划委员会颁发的计价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02]198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、国家发改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03]85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及发改价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[2011]53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文规定的“服务类”标准计费。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22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1:00Z</dcterms:created>
  <dc:creator>lenovo</dc:creator>
  <dc:description/>
  <dc:language>en-US</dc:language>
  <cp:lastModifiedBy>清风</cp:lastModifiedBy>
  <cp:lastPrinted>2023-12-18T10:50:00Z</cp:lastPrinted>
  <dcterms:modified xsi:type="dcterms:W3CDTF">2023-12-18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C7A969FB4102AED805EA1066723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