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sz w:val="30"/>
          <w:szCs w:val="30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年吴川市困难归侨帮扶资金拟分配名单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11"/>
          <w:szCs w:val="1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11"/>
          <w:szCs w:val="1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制表单位：吴川市侨联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   时间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</w:r>
    </w:p>
    <w:tbl>
      <w:tblPr>
        <w:tblW w:w="965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10"/>
        <w:gridCol w:w="546"/>
        <w:gridCol w:w="1387"/>
        <w:gridCol w:w="1635"/>
        <w:gridCol w:w="1245"/>
        <w:gridCol w:w="316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或居住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补助资金（元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说明</w:t>
            </w:r>
          </w:p>
        </w:tc>
      </w:tr>
      <w:tr>
        <w:trPr>
          <w:trHeight w:val="7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郑春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岐镇山秀村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低保归侨帮扶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低保户贫困归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</w:tc>
      </w:tr>
      <w:tr>
        <w:trPr>
          <w:trHeight w:val="7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世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浅水镇前进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困难归侨临时帮扶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5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归侨，无固定收入，妻子精神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障碍且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无业无收入，儿子在校读书。今年因病住院，出现临时困难。</w:t>
            </w:r>
          </w:p>
        </w:tc>
      </w:tr>
      <w:tr>
        <w:trPr>
          <w:trHeight w:val="1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林克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梅菉街道义学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困难归侨临时帮扶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归侨，今年因丈夫心脏病动手术，出现临时困难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郑春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岐镇山秀村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困难归侨临时帮扶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归侨，夫妻年老常病，没有劳动收入，因脑萎缩、脑梗死住院，出现临时困难。</w:t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.HW-20160504LLFS</dc:creator>
  <dc:description/>
  <dc:language>en-US</dc:language>
  <cp:lastModifiedBy>清风</cp:lastModifiedBy>
  <dcterms:modified xsi:type="dcterms:W3CDTF">2023-12-08T08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E59D699A24557A07B9D4283BF86E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