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附件：拟吊销企业名单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户）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092"/>
        <w:gridCol w:w="2170"/>
        <w:gridCol w:w="947"/>
        <w:gridCol w:w="2473"/>
        <w:gridCol w:w="1000"/>
      </w:tblGrid>
      <w:tr>
        <w:trPr>
          <w:trHeight w:val="18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席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营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类型</w:t>
            </w:r>
          </w:p>
        </w:tc>
      </w:tr>
      <w:tr>
        <w:trPr>
          <w:trHeight w:val="9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6UL9P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难眠密室逃脱娱乐服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超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梅菉街道晒麻岭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地第一层、第二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64L8W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企信智能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观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梅录街道工业一路梅苑住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5X9B5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诚峰药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福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梅录街道大山塘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5JMC78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好易达建材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华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湛江市吴川市王村港镇昌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57CYK1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康茂生态环境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景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吴川市梅菉街道梅东路柯建树房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4YAG04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隆轩供应链管理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吴川市梅菉街道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4G5YW9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建达建筑工程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志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梅录街道沿江西岸吴川第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3AKLP6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邻趣速送服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国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梅录街道机电市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2YER2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群狼建设工程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兆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梅菉街道常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办公场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10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2Q0N22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睿腾汽车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湛江市吴川市塘尾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国道北面嘉裕电商城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11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2NWL0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百雀生态养殖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康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吴阳镇那蒙村楼儿鱼塘荒草地（带办公房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1RCHY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红澳耳东养殖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吴阳镇大坉村委会鸡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1AQ6HX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云集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绍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海滨街道清源新区市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1AK1C0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富丽置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青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海港大道中海岸万和城营销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13Y5WX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万松汇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桓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海港大道博茂居民委员会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12P217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里可森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师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海港大道博茂居民委员会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10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5103K88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地利投资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国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海滨街道科教路紫荆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地（海滨小学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4XA9A4X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睿腾汽车贸易有限公司吴川分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塘尾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北面嘉裕电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展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分公司</w:t>
            </w:r>
          </w:p>
        </w:tc>
      </w:tr>
      <w:tr>
        <w:trPr>
          <w:trHeight w:val="10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4X45149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银方资产评估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常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海滨街道鹩歌寨人民东路南边（李达超屋内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4W35GN3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仁德投资信息咨询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振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塘缀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MA4W35GK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仁德农业发展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振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塘缀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83345289997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宏大农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正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海滨街道梅菉锦绣华景景盛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铺（之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1:53Z</dcterms:created>
  <dc:creator>叶晓红</dc:creator>
  <dc:description/>
  <dc:language>en-US</dc:language>
  <cp:lastModifiedBy>清风</cp:lastModifiedBy>
  <cp:lastPrinted>2022-11-22T11:22:00Z</cp:lastPrinted>
  <dcterms:modified xsi:type="dcterms:W3CDTF">2023-10-13T02:20:41Z</dcterms:modified>
  <cp:revision>1</cp:revision>
  <dc:subject/>
  <dc:title>吴川市市监督管理局行政处罚听证告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379B1E4E49E7B9E9E101B33C85CC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