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val="en-US" w:eastAsia="zh-CN"/>
        </w:rPr>
        <w:t>吴川市市场监督管理局消防安全权力和责任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90"/>
        <w:gridCol w:w="1132"/>
        <w:gridCol w:w="2564"/>
        <w:gridCol w:w="2350"/>
        <w:gridCol w:w="171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部门职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依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工作事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不履职或履职不到位责任情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消防安全综合责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中华人民共和国消防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消防安全责任制实施办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广东省实施《中华人民共和国消防法》办法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广东省消防工作若干规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吴川市消防安全委员会关于印发《吴川市消安全委员会章程》和《吴川市消防安全委员会成员单位工作职责》的通知（吴消安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加强对本单位人员的消防宣传教育和培训演练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加强对本单位消防安全检查，并指导、督促整改火灾隐患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本单位发生较大以上火灾事故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涉及消防安全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前置审批事项的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商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登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吴川市消防安全委员会关于印发《吴川市消安全委员会章程》和《吴川市消防安全委员会成员单位工作职责》的通知（吴消安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依法办理涉及消防安全前置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审批事项的企业登记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对不符合条件的企业予以登记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市场主体消防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安全行政执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无证无照经营查处办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吴川市消防安全委员会关于印发《吴川市消安全委员会章程》和《吴川市消防安全委员会成员单位工作职责》的通知（吴消安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配合消防等部门开展消防安全专项整治，依据《无证无照经营查处办法》有关规定，依法配合有关部门查处未经消防安全许可无照经营违法行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对有关许可审批部门依法吊销、撤销许可证或者其他批准文件，或者许可证、其他批准文件有效期届满的生产经营单位，根据有关部门的通知，依法责令其办理变更登记、注销登记或者依法吊销营业执照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未按职责配合有关部门开展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消防安全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专项整治工作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未按职责依法督促办理变更登记或注销登记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发现违法行为不依法查处、纠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接到违法行为举报后不予核实并依法处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对发现的重大事故隐患，未依法及时处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因故意或者重大过失，未履行、不当履行或者违法履行有关行政执法职责，造成危害后果或者不良影响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消防产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的质量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C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认证产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生产企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监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中华人民共和国产品质量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中华人民共和国认证认可条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强制性产品认证管理规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消防产品监督管理规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中共湛江市委机构编制委员会关于印发《湛江市党政部门及中央、省驻湛有关单位安全生产工作职责》的通知（湛机编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把消防产品纳入质量监督计划，定期组织抽查，依法查处生产、销售假冒伪劣消防产品违法行为，并把抽查结果通报市级消防救援机构。加强对消防产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C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认证获证企业监管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对消防产品未履行产品质量监管职责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对生产、销售假冒伪劣消防产品的违法行为，未依法查处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对消防产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C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认证获证企业未履行监管职责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影响消防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安全的产品质量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C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认证产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生产企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监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中华人民共和国产品质量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中华人民共和国认证认可条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强制性产品认证管理规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中共湛江市委机构编制委员会关于印发《湛江市党政部门及中央、省驻湛有关单位安全生产工作职责》的通知（湛机编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生产、流通环节影响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消防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安全的产品质量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实施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监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管理。加强对影响消防安全的产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C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认证获证企业监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在实施产品质量监督中滥用职权、玩忽职守、徇私舞弊，导致发生重大质量安全事故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对影响消防安全的产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C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认证获证企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未履行监管职责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对影响消防安全的产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C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认证获证企业未履行监管职责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特种设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安全监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中华人民共和国特种设备安全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特种设备安全监察条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广东省特种设备安全条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《特种设备目录》范围内的消防类带消防功能、防爆功能特种设备的安全监督管理工作，指导、督促整改火灾隐患，加强行业人员的消防宣传教育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依法参与因特种设备引发的火灾事故调查处理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未依照法律、行政法规规定的条件、程序实施许可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发现未经许可擅自从事特种设备的生产、使用或者检验、检测活动不予取缔或者不依法予以处理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发现特种设备生产单位不再具备法律、法规规定的条件而不吊销其许可证，或者发现特种设备生产、经营、使用违法行为不予查处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发现违反法律、法规规定和安全技术规范要求的行为或者特种设备存在事故隐患，不立即处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其他滥用职权、玩忽职守、徇私舞弊的行为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修订安全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生产地方标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中共湛江市委机构编制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委员会关于印发《湛江市党政部门及中央、省驻湛有关单位安全生产工作职责》的通知（湛机编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支持市消防主管部门建立健全消防标准体系，鼓励支持企事业单位制定消防地方标准，加强产品防火性能标准化工作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未按职责配合有关部门制定、修订安全生产地方标准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行业领域消防安全监管职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吴川市消防安全委员会关于印发《吴川市消安全委员会章程》和《吴川市消防安全委员会成员单位工作职责》的通知（吴消安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《吴川市市场监督管理局职能配置、内设机构和人员编制规定》（吴办发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配合消防等部门对商品交易市场、检验检测机构、工业产品生产许可证获证企业、食品（含食品相关产品）、药品、医疗器械、化妆品、特殊食品的生产、经营企业和药品、医疗器械使用单位、餐饮服务者、市场销售食用农产品经营者开展消防安全检查，指导、督促整改火灾隐患，加强行业人员的消防宣传教育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协助火灾事故调查处理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未配合消防等部门开展消防安全检查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未协助火灾事故调查处理。</w:t>
            </w:r>
          </w:p>
        </w:tc>
      </w:tr>
    </w:tbl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Style19"/>
        <w:ind w:left="0" w:right="320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6470</wp:posOffset>
                </wp:positionH>
                <wp:positionV relativeFrom="paragraph">
                  <wp:posOffset>332105</wp:posOffset>
                </wp:positionV>
                <wp:extent cx="210185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right="3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38.2pt;mso-wrap-distance-left:9.05pt;mso-wrap-distance-right:9.05pt;mso-wrap-distance-top:0pt;mso-wrap-distance-bottom:0pt;margin-top:26.15pt;mso-position-vertical-relative:text;margin-left:2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right="3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0" w:hanging="0"/>
        <w:rPr/>
      </w:pPr>
      <w:r>
        <w:rPr/>
      </w:r>
    </w:p>
    <w:p>
      <w:pPr>
        <w:pStyle w:val="Style21"/>
        <w:ind w:left="0" w:hanging="0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737" w:right="239" w:hanging="525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9525" r="0" b="9525"/>
                <wp:wrapTopAndBottom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直接连接符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吴川市市场监督管理局办公室           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760085" cy="0"/>
                <wp:effectExtent l="0" t="9525" r="0" b="9525"/>
                <wp:wrapTopAndBottom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5pt" to="449.2pt,3.35pt" ID="直接连接符 1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校对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黄子维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9470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2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Calibri" w:hAnsi="Calibri" w:eastAsia="仿宋_GB2312;仿宋" w:cs="Times New Roman"/>
      <w:color w:val="000000"/>
      <w:sz w:val="31"/>
      <w:szCs w:val="22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6">
    <w:name w:val="基本样式"/>
    <w:qFormat/>
    <w:pPr>
      <w:widowControl/>
      <w:bidi w:val="0"/>
      <w:spacing w:lineRule="exact" w:line="560" w:before="0" w:after="0"/>
      <w:contextualSpacing/>
    </w:pPr>
    <w:rPr>
      <w:rFonts w:ascii="仿宋" w:hAnsi="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公文标题"/>
    <w:basedOn w:val="Style16"/>
    <w:qFormat/>
    <w:pPr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8">
    <w:name w:val="主送机关"/>
    <w:basedOn w:val="Style16"/>
    <w:qFormat/>
    <w:pPr/>
    <w:rPr/>
  </w:style>
  <w:style w:type="paragraph" w:styleId="Style19">
    <w:name w:val="抄送机关"/>
    <w:basedOn w:val="Style16"/>
    <w:qFormat/>
    <w:pPr>
      <w:ind w:left="100" w:right="100" w:hanging="0"/>
    </w:pPr>
    <w:rPr>
      <w:sz w:val="28"/>
    </w:rPr>
  </w:style>
  <w:style w:type="paragraph" w:styleId="Style20">
    <w:name w:val="印发机关"/>
    <w:basedOn w:val="Style16"/>
    <w:qFormat/>
    <w:pPr>
      <w:ind w:left="100" w:hanging="0"/>
    </w:pPr>
    <w:rPr>
      <w:sz w:val="28"/>
    </w:rPr>
  </w:style>
  <w:style w:type="paragraph" w:styleId="Style21">
    <w:name w:val="校对"/>
    <w:basedOn w:val="Style16"/>
    <w:qFormat/>
    <w:pPr>
      <w:ind w:left="100" w:hanging="0"/>
    </w:pPr>
    <w:rPr>
      <w:sz w:val="28"/>
    </w:rPr>
  </w:style>
  <w:style w:type="paragraph" w:styleId="Style22">
    <w:name w:val="印发日期"/>
    <w:basedOn w:val="Style16"/>
    <w:qFormat/>
    <w:pPr>
      <w:ind w:right="10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8:23Z</dcterms:created>
  <dc:creator>Administrator</dc:creator>
  <dc:description/>
  <dc:language>en-US</dc:language>
  <cp:lastModifiedBy>清风</cp:lastModifiedBy>
  <cp:lastPrinted>2023-02-10T16:14:00Z</cp:lastPrinted>
  <dcterms:modified xsi:type="dcterms:W3CDTF">2023-02-14T02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354D90ADD43FD838104EFFAABCE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