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妇女联合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妇女联合会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妇女联合会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基本支出表（</w:t>
      </w:r>
      <w:r>
        <w:rPr>
          <w:rFonts w:ascii="仿宋_GB2312;仿宋" w:hAnsi="仿宋_GB2312;仿宋" w:cs="仿宋_GB2312;仿宋" w:eastAsia="仿宋_GB2312;仿宋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</w:rPr>
        <w:t>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五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六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七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八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九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妇女联合会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川市妇女联合会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妇女儿童</w:t>
      </w:r>
      <w:r>
        <w:rPr>
          <w:rFonts w:ascii="仿宋_GB2312;仿宋" w:hAnsi="仿宋_GB2312;仿宋" w:eastAsia="仿宋_GB2312;仿宋"/>
          <w:sz w:val="32"/>
          <w:szCs w:val="32"/>
        </w:rPr>
        <w:t>工作的职能部门。主要职责：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根据党的中心任务，依据《中华全国妇女联合会章程》和上级妇联的工作部署，制订妇女儿童事业发展规划、工作计划并组织实施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组织、动员妇女投身改革开放和社会主义现代化建设，指导和推动我市农村妇女的“双学双比”活动及城镇妇女的“巾帼建功”活动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教育、引导广大妇女增强自尊、自信、自立、自强的精神，组织妇女学习马列主义理论和科学文化知识，开展多层次的妇女干部培训和多种职业（专业）技术培训，全面提高妇女素质，促进妇女人才的成长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代表妇女参加社会协商对话，参与民主管理，民主监督，促进妇女参政，参与有关妇女儿童法规、条例的制定，向社会各界宣传妇女、反映妇女的意见和要求，维护妇女儿童的合法权益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为妇女儿童服务，加强与社会各界联系，协调和推动社会各界为妇女儿童办实事、办好事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配合组织部门定期考核各镇妇联班子建立妇女人才档案，做好中青年优秀妇女人才的培训选拔和推荐工作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加强同港、澳、台地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及华侨妇女、各民主党派妇女组织的联谊，扩大友好交往、增进友谊，促进祖国的统一。</w:t>
      </w:r>
    </w:p>
    <w:p>
      <w:pPr>
        <w:pStyle w:val="Normal"/>
        <w:spacing w:lineRule="exact" w:line="540"/>
        <w:ind w:firstLine="6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贯彻落实男女平等基本国策，保障妇女在政治、经济、文化、社会和家庭生活等领域享有与男子平等的权利，进一步提高妇女整体素质，促进妇女全面进步。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完成市委及上级妇联交办的其他任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妇女联合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</w:t>
      </w:r>
      <w:r>
        <w:rPr>
          <w:rFonts w:ascii="仿宋" w:hAnsi="仿宋" w:cs="仿宋" w:eastAsia="仿宋"/>
          <w:sz w:val="32"/>
          <w:szCs w:val="32"/>
        </w:rPr>
        <w:t>机构设置为政府工作部门，内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股室，办公室、维权股、妇儿工委办。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人员编制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工勤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单位</w:t>
      </w:r>
      <w:r>
        <w:rPr>
          <w:rFonts w:ascii="仿宋" w:hAnsi="仿宋" w:cs="仿宋" w:eastAsia="仿宋"/>
          <w:sz w:val="32"/>
          <w:szCs w:val="32"/>
          <w:lang w:eastAsia="zh-CN"/>
        </w:rPr>
        <w:t>实有</w:t>
      </w:r>
      <w:r>
        <w:rPr>
          <w:rFonts w:ascii="仿宋" w:hAnsi="仿宋" w:cs="仿宋" w:eastAsia="仿宋"/>
          <w:sz w:val="32"/>
          <w:szCs w:val="32"/>
        </w:rPr>
        <w:t>人员情况为：在职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价上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物价上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上年保持不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非税收入安排增加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手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交通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包括：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没有重点项目预算绩效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8T09:1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