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中共吴川市委办公室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中共吴川市委办公室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重点项目预算绩效目标设置情况</w:t>
      </w:r>
    </w:p>
    <w:p>
      <w:pPr>
        <w:pStyle w:val="Normal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共吴川市委办公室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一部分  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中共吴川市委办公室部门预算基本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负责市委日常文书的处理，上级党委和吴川市委重要工作部署贯彻落实的督促检查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市委指示、市委领导同志批示件的转达和催办落实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市委文件、文稿、报告、电报的起草、修改、校核、印发、归档、管理等文秘工作。及时办理各部门向市委的请示、报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市委工作部署，开展调研，收集新闻信息，反映动态和整理呈报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市委各种会议、事务和市委领导同志参加的各种公务活动的组织安排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受理人民群众来信来访、承办市委市政府领导同志指示的重大信访事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本办的人事、党务、纪检、监察、计划生育和干部职工的政治思想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会同有关部门做好上级领导来吴川检查工作和兄弟省、市党委系统县级以上领导来吴川参观考察的接待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管理市保密局、市委政策研究室、市信访局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下属单位，部门预算为中共吴川市委办公室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内设机构、人员构成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办内设秘书、综合、督查、新闻、信息、政工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职能股（室），另下辖机要局、保密局、政策研究室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正科级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办共有编制人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，其中行政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，财政全额供给工勤人员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本办实有在职人员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（其中行政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>是财政供给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提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>是财政供给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提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7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" w:hAnsi="仿宋" w:cs="仿宋_GB2312;仿宋" w:eastAsia="仿宋"/>
          <w:kern w:val="0"/>
          <w:sz w:val="32"/>
          <w:szCs w:val="32"/>
        </w:rPr>
        <w:t>因工作需要，从原驻广州办事处调配了一辆小车给我办使用，车辆数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" w:hAnsi="仿宋" w:cs="仿宋_GB2312;仿宋" w:eastAsia="仿宋"/>
          <w:kern w:val="0"/>
          <w:sz w:val="32"/>
          <w:szCs w:val="32"/>
        </w:rPr>
        <w:t>从原驻广州办事处调配了一辆小车给我办使用，车辆数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物价上涨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没有重点项目预算绩效安排。</w:t>
      </w:r>
    </w:p>
    <w:p>
      <w:pPr>
        <w:pStyle w:val="Normal"/>
        <w:ind w:left="64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</cp:lastModifiedBy>
  <cp:lastPrinted>2018-02-09T15:39:00Z</cp:lastPrinted>
  <dcterms:modified xsi:type="dcterms:W3CDTF">2018-04-12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