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5" w:firstLine="315"/>
        <w:rPr/>
      </w:pPr>
      <w:r>
        <w:rPr/>
        <w:t>行政处罚权责清单</w:t>
      </w:r>
    </w:p>
    <w:tbl>
      <w:tblPr>
        <w:tblW w:w="14240" w:type="dxa"/>
        <w:jc w:val="left"/>
        <w:tblInd w:w="93" w:type="dxa"/>
        <w:tblLayout w:type="fixed"/>
        <w:tblCellMar>
          <w:top w:w="0" w:type="dxa"/>
          <w:left w:w="108" w:type="dxa"/>
          <w:bottom w:w="0" w:type="dxa"/>
          <w:right w:w="108" w:type="dxa"/>
        </w:tblCellMar>
      </w:tblPr>
      <w:tblGrid>
        <w:gridCol w:w="1720"/>
        <w:gridCol w:w="700"/>
        <w:gridCol w:w="6260"/>
        <w:gridCol w:w="3700"/>
        <w:gridCol w:w="1860"/>
      </w:tblGrid>
      <w:tr>
        <w:trPr>
          <w:trHeight w:val="409" w:hRule="atLeast"/>
        </w:trPr>
        <w:tc>
          <w:tcPr>
            <w:tcW w:w="14240" w:type="dxa"/>
            <w:gridSpan w:val="5"/>
            <w:tcBorders/>
            <w:vAlign w:val="center"/>
          </w:tcPr>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312"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罚部门</w:t>
            </w:r>
          </w:p>
        </w:tc>
        <w:tc>
          <w:tcPr>
            <w:tcW w:w="6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罚项目或违法行为</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罚种类</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6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不符合保障人体健康和人身、财产安全的国家标准、行业标准的产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产品中掺杂、掺假，以假充真，以次充好，或者以不合格产品冒充合格产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国家明令淘汰的产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造产品产地，伪造或者冒用他人厂名、厂址，伪造或者冒用认证标志等质量标志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没有质量检验合格证明的；没有标明产品名称、生产厂厂名和厂址的；根据产品的特点和使用要求，需要标明产品规格、等级、所含主要成份的名称和含量的，没有用中文相应予以标明；限期使用的产品，没有在在显著位置清晰地标明生产日期和安全使用期或者失效日期的；使用不当，容易造成产品本身损坏或者可能危及人身、财产安全的产品，没有警示标志或者中文警示说明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拒绝接受依法进行的产品质量监督检查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责令停产停业</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质量检验机构、认证机构伪造检验结果或者出具虚假证明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质量检验机构、认证机构出具的检验结果或者证明不实，造成重大损失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道或者应当知道属于《产品质量法》规定禁止生产、销售的产品而为其提供运输、保管、仓储等便利条件，或者为以假充真的产品提供制假生产技术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隐匿、转移、变卖、损毁被产品质量监督部门查封、扣押的物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质量检验机构向社会推荐生产者的产品或者以监制、监销等方式参与产品经营活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食品相关产品新品种，未通过安全性评估，或者生产不符合食品安全标准的食品相关产品的，尚不构成犯罪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相关产品生产者未按规定对生产的食品相关产品进行检验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责令停产停业，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不合格的消防产品或者国家明令淘汰的消防产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没收违法所得，没收非法财物，责令停产停业，吊销证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生产企业经国家机动车产品主管部门许可生产的机动车型，不执行机动车国家安全技术标准或者不严格进行机动车成品质量检验，致使质量不合格的机动车出厂销售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责令停产停业</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安全技术检验机构不按照机动车国家安全技术标准进行检验，出具虚假检验结果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大型机电设备、机动运输工具以及国务院工业部门指定的其他产品的企业，未按照国务院标准化部门或者其授权机构制定的技术规范，在产品的主体构件上标注产品材料的成分或者不如实标注且拒不改正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循环经济促进法》的规定，在拆解或者处置过程中可能造成环境污染的电器电子等产品，设计使用列入国家禁止使用名录的有毒有害物质且经责令改正而逾期未改正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国家明令淘汰的用能产品、设备，使用伪造的节能产品认证标志或者冒用节能产品认证标志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吊销营业执照</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进口、销售不符合强制性能源效率标准的用能产品、设备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应当标注能源效率标识而未标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未办理能源效率标识备案，或者使用的能源效率标识不符合规定，经责令限期改正逾期不改正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造、冒用能源效率标识或者利用能源效率标识进行虚假宣传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能单位未按照规定配备、使用能源计量器具，经责令限期改正逾期不改正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生产许可证的企业出租、出借或者转让许可证证书、生产许可证标志和编号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申请取得生产许可证而擅自生产列入目录产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擅自动用、调换、转移、损毁被查封、扣押财物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造、变造许可证证书、生产许可证标志和编号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用欺骗、贿赂等不正当手段取得生产许可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生产许可证的企业未依照</w:t>
            </w:r>
            <w:r>
              <w:rPr>
                <w:rFonts w:cs="宋体;SimSun" w:ascii="宋体;SimSun" w:hAnsi="宋体;SimSun"/>
                <w:kern w:val="0"/>
                <w:sz w:val="20"/>
                <w:szCs w:val="20"/>
              </w:rPr>
              <w:br/>
            </w:r>
            <w:r>
              <w:rPr>
                <w:rFonts w:ascii="宋体;SimSun" w:hAnsi="宋体;SimSun" w:cs="宋体;SimSun"/>
                <w:kern w:val="0"/>
                <w:sz w:val="20"/>
                <w:szCs w:val="20"/>
              </w:rPr>
              <w:t>《中华人民共和国工业产品生产许可证管理条例》规定定期向省、自治区、直辖市工业产品生产许可证主管部门提交报告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生产许可证的产品经产品质量国家监督抽查或者省级监督抽查不合格，经责令限期改正，到期复查仍不合格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被吊销生产许可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得再次申请同一产品生产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担发证产品检验工作的检验机构伪造检验结论或者出具虚假证明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机构和检验人员从事与其检验的列入目录产品相关的生产、销售活动，或者以其名义推荐或者监制、监销其检验的列入目录产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担发证产品检验工作的检验机构和检验人员利用检验工作刁难企业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器电子产品生产者、进口电器电子产品的收货人或者其代理人生产、进口的电器电子产品上或者产品说明书中未按照规定提供有关有毒有害物质含量、回收处理提示性说明等信息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利用残次零配件或者报废农业机械的发动机、方向机、变速器、车架等部件拼装的农业机械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化学品包装物、容器生产企业销售未经检验或者经检验不合格的危险化学品包装物、容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责令停产停业</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和经销企业生产、经销掺假产品、冒牌产品，以“处理品”冒充合格品的；生产、经销隐匿厂名、厂址的产品的；生产、经销没有产品检验合格证的产品的；生产、经销国家已明令淘汰的产品的；生产、经销国家实行生产许可证制度而到期未取得生产许可证的产品的；生产、经销用不合格原材料、零部件生产或组装的产品的；生产、经销违反国家安全、卫生、环境保护和计量等法规要求的产品的；经销过期失效产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滥用职权、玩忽职守作出准予生产许可决定；超越法定职权作出准予生产许可决定；违反法定程序作出准予生产许可决定；对不具备申请资格或者不符合法定条件的申请人准予生产许可；被许可人以欺骗、贿赂等不正当手段取得生产许可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撤销生产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企业未在产品或者其包装、说明书上标注生产许可证标志和编号的；采取委托方式加工生产列入目录产品的，企业未在产品或者其包装、说明书上标注委托企业的名称、住所，以及被委托企业的名称、住所、生产许可证标志和编号的；委托企业具有其委托加工的产品生产许可证的，未标注委托企业的生产许可证标志和编号的 </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冒用他人的生产许可证证书、生产许可证标志和编号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试生产的产品，没有经承担生产许可证产品检验任务的检验机构，依据产品实施细则规定批批检验合格，并在产品或者包装、说明书标明“试制品”后销售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生产许可的企业未能持续保持取得生产许可的规定条件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委托未取得与委托加工产品相应的生产许可的企业生产列入目录产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未向省级质量技术监督局或者其委托的市县级质量技术监督局提交自查报告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擅自使用或伪造地理标志名称及专用标志；不符合地理标志产品标准和管理规范要求而使用该地理标志产品的名称；使用与专用标志相近、易产生误解的名称或标识及可能误导消费者的文字或图案标志，使消费者将该产品误认为地理标志保护产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没收违法所得，没收非法财物，责令停产停业，吊销证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无正当理由拒绝接受依法进行的监督抽查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责令停产停业</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抽查企业擅自更换、隐匿、处理已抽查封存的样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督抽查不合格产品生产企业经复查其产品仍然不合格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停产停业</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督抽查不合格产品生产企业收到检验报告后未立即停止生产和销售不合格产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督抽查发现产品存在严重质量问题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者未向国家质检总局备案生产者基本信息、车型信息、约定的销售和修理网点资料、产品使用说明书、三包凭证、维修保养手册、三包责任争议处理和退换车信息等家用汽车产品三包有关信息，并在信息发生变化时及时更新备案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汽车产品不具有中文的产品合格证或相关证明以及产品使用说明书、三包凭证、维修保养手册等随车文件未构成有关法律法规规定的违法行为的、家用汽车产品使用说明书不符合消费品使用说明等国家标准规定的要求未构成有关法律法规规定的违法行为的；家用汽车产品使用说明书不符合消费品使用说明等国家标准规定的要求，家用汽车产品所具有的使用性能、安全性能在相关标准中没有规定的，其性能指标、工作条件、工作环境等要求未在产品使用说明书中明示未构成有关法律法规规定的违法行为的；家用汽车产品三包凭证未包括或未完全以下内容：产品品牌、型号</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9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销售不符合保障人体健康和人身、财产安全的国家标准、行业标准、地方标准的商品且危害人体健康、生命安全的；生产掺杂掺假，以假充真，以次充好，以旧充新，以不合格商品冒充合格商品且危害人体健康、生命安全的；生产未依法取得许可或者假冒许可证编号的商品且危害人体健康、生命安全的；生产使用假冒伪劣原材料、零部件进行生产、加工、制作或者组装的商品且危害人体健康、生命安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授、提供生产、销售假冒伪劣商品技术和方法或者为生产假冒伪劣商品提供监制服务的、知道或者应当知道他人生产、销售假冒伪劣商品，而为其提供票据、账户、合同或者虚假证明材料的、知道或者应当知道他人生产、销售假冒伪劣商品，而为其提供场地、设备、物资、资金等生产经营条件或者仓储、保管、运输及网络平台服务的、知道或者应当知道他人生产、销售假冒伪劣商品，而以设计、制作、代理、发布或者其他方式为其提供广告服务的、知道或者应当知道他人生产、销售假冒伪劣商品，而为其制作或者提供商品标识、包装、说明书的、为他人隐匿、转移、销毁</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印、代制或者提供假冒标识或者包装物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擅自启封、转移、使用、改动、销毁、销售被查封物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者在产品中掺杂、掺假，以假充真，以次充好，或者以不合格产品冒充合格产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者伪造产品的产地或者伪造、冒用他人的厂名、厂址、认证标志、名优标志等质量标志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标识不符合《产品质量法》相关规定的；有包装的产品不符合《产品质量法》相关规定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者不按国家有关规定负责产品的修理、更换、退货和赔偿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者擅自启封、转移、销毁或销售被封存的产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销售或者使用不合格或者国家明令淘汰的消防产品的；未取得消防产品认证证书或者技术鉴定合格证明文件，擅自生产消防产品的；伪造或者冒用认证标志等质量标志，伪造消防产品产地，伪造或者冒用他人厂名、厂址的；在消防产品中掺杂、掺假，以假充真，以次充好，或者以不合格消防产品冒充合格消防产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广东省燃气管理条例》第二十三条规定：燃气经营企业供应的燃气质量不符合国家和省有关标准</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属于强制检定范围的计量器具，未按照规定申请检定和属于非强制检定范围的计量器具未自行定期检定或者送其他计量检定机构定期检定的，以及经检定不合格继续使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制造计量器具许可证》或者《修理计量器具许可证》制造、修理计量器具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销售未经型式批准或样机试验合格的计量器具新产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修理的计量器具未经出厂检定或者经检定不合格而出厂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计量器具，未经省级以上人民政府计量行政部门检定合格而销售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不合格计量器具或者破坏计量器具准确度和伪造数据，给国家和消费者造成损失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销售残次计量器具零配件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销售、使用以欺骗消费者为目的的计量器具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工商户制造、修理国家规定范围以外的计量器具或者不按照规定场所从事经营活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计量认证合格证书的产品质量检验机构，为社会提供公证数据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造、盗用、倒卖强制检定印、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销售不符合产品标准要求或者国家计量技术规范要求的计量器具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相应制造计量器具许可证而接受委托制造计量器具或者委托未取得相应制造计量器具许可证的企业制造计量器具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标注或者未按规定标注被委托方的许可证标志、编号及相关信息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双方未按规定报备委托合同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擅自改动、拆装强制检定计量器具的，或者擅自开启、破坏检定封印或者防作弊装置的，或者设计、销售、使用具有改变强制检定计量器具准确性功能的计算机软件，损害经营者或者消费者利益，或者销售、使用擅自改动、拆装的强制检定计量器具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按要求保持计量标准考核证书获证条件的或者计量认证条件，经责令限期改正逾期不改，或者整改后仍不符合发证条件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62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依法取得计量标准考核证书或者使用超过计量标准考核证书有效期限的计量标准开展计量检定、校准工作，或者用于贸易结算的水表、电能表、燃气表、热量计等工作计量器具不依法申请首次强制检定或者使用期限届满不更换，或者未经委托人同意转委托承接的计量校准业务，或者伪造数据，出具虚假的计量检定、校准报告，或者未经计量认证，擅自向社会出具检验检测公证数据、计量公正数据或者伪造数据，出具虚假报告的</w:t>
            </w:r>
          </w:p>
        </w:tc>
        <w:tc>
          <w:tcPr>
            <w:tcW w:w="3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6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者不以计量器具指示的量值作为结算依据或者计量偏差超出国家或者本省规定范围，或者市场、商场主办者未设置公平秤、公平尺等计量器具，或者经营者利用计量器具压低农副产品、农业生产资料的等级或者伪造数据的</w:t>
            </w:r>
          </w:p>
        </w:tc>
        <w:tc>
          <w:tcPr>
            <w:tcW w:w="37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标注定量包装商品净含量或者商品净含量的计量偏差不符合国家和省的有关规定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油站经营者使用不符合要求的计量器具加油或者不按要求维修燃油加油机，眼镜制配经营者使用不符合要求的计量器具制配眼镜，供水、供电、供气、供热（冷）经营者不按照用户、消费者使用的计量器具指示的量值进行结算，或者将户外管线或者其他设施的能源损耗和损失转嫁给用户、消费者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擅自处理、转移被查封、扣押物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擅自制造、修理衡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或者个人凡是有下列情况之一的衡器继续使用：无检定合格证（印）的；超过检定周期的；经验定不合格的；非法定计量单位的；国家明令禁止使用的。制造衡器的单位和个人，未严格按照产品技术标准，确保产品质量，将不合格的衡器准出厂。个体工商户制造、修理的衡器，未由当地人民政府计量行政管理部门指定的计量检定机构检定或未经当地人民政府计量行政管理部门批准可以自行检定的，未经检定合格，出具合格证（印），销售或交付用户。修理衡器的单位和个人，对修理的衡器未进行检定并出具检定合格证（印）</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责令停产停业</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使用不合格的衡器或有意破坏衡器准确度，以少算多，克扣群众的单位和个人</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责令停产停业</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出租小汽车不安装计费器和未经整车运行计费检验而投入营运的；对出租小汽车不按规定送检计费器或经检定（检验）不合格仍继续使用</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租小汽车具有昼间、夜间、郊区、郊夜计费功能的计费器，不按规定时刻和区域使用</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出租小汽车擅自拆除铅封，破坏计费器准确度，给乘客造成损失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租小汽车检定人员出具错误检定数据</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租小汽车检查人员利用职权，营私舞弊</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镜制配者违反下列规定</w:t>
            </w:r>
            <w:r>
              <w:rPr>
                <w:rFonts w:cs="宋体;SimSun" w:ascii="宋体;SimSun" w:hAnsi="宋体;SimSun"/>
                <w:kern w:val="0"/>
                <w:sz w:val="20"/>
                <w:szCs w:val="20"/>
              </w:rPr>
              <w:t>:</w:t>
            </w:r>
            <w:r>
              <w:rPr>
                <w:rFonts w:ascii="宋体;SimSun" w:hAnsi="宋体;SimSun" w:cs="宋体;SimSun"/>
                <w:kern w:val="0"/>
                <w:sz w:val="20"/>
                <w:szCs w:val="20"/>
              </w:rPr>
              <w:t>配备的计量器具应当具有制造计量器具许可证标志、编号、产品合格证；进口的计量器具应当符合《中华人民共和国进口计量器具监督管理办法》的有关规定。使用属于强制检定的计量器具必须按照规定登记造册，报当地县级质量技术监督部门备案，并向其指定的计量检定机构申请周期检定。当地不能检定的，向上一级质量技术监督部门指定的计量检定机构申请周期检定。不得使用未经检定、超过检定周期或者经检定不合格的计量器具。不得使用非法定计量单位，不得使用国务院规定废除的非法定计量单位的计量器具和国务院禁止使用的其他计量器具。</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镜镜片、角膜接触镜、成品眼镜生产者违反下列规定</w:t>
            </w:r>
            <w:r>
              <w:rPr>
                <w:rFonts w:cs="宋体;SimSun" w:ascii="宋体;SimSun" w:hAnsi="宋体;SimSun"/>
                <w:kern w:val="0"/>
                <w:sz w:val="20"/>
                <w:szCs w:val="20"/>
              </w:rPr>
              <w:t>:</w:t>
            </w:r>
            <w:r>
              <w:rPr>
                <w:rFonts w:ascii="宋体;SimSun" w:hAnsi="宋体;SimSun" w:cs="宋体;SimSun"/>
                <w:kern w:val="0"/>
                <w:sz w:val="20"/>
                <w:szCs w:val="20"/>
              </w:rPr>
              <w:t>配备与生产相适应的顶焦度、透过率和厚度等计量检测设备。保证出具的眼镜产品计量数据准确可靠。</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镜镜片、角膜接触镜、成品眼镜生产者违反下列规定</w:t>
            </w:r>
            <w:r>
              <w:rPr>
                <w:rFonts w:cs="宋体;SimSun" w:ascii="宋体;SimSun" w:hAnsi="宋体;SimSun"/>
                <w:kern w:val="0"/>
                <w:sz w:val="20"/>
                <w:szCs w:val="20"/>
              </w:rPr>
              <w:t>:</w:t>
            </w:r>
            <w:r>
              <w:rPr>
                <w:rFonts w:ascii="宋体;SimSun" w:hAnsi="宋体;SimSun" w:cs="宋体;SimSun"/>
                <w:kern w:val="0"/>
                <w:sz w:val="20"/>
                <w:szCs w:val="20"/>
              </w:rPr>
              <w:t>建立完善的进出货物计量检测验收制度。配备与销售、经营业务相适应的验光、瞳距、顶焦度、透过率、厚度等计量检测设备。从事角膜接触镜配戴的经营者还应当配备与经营业务相适应的眼科计量检测设备。保证出具的眼镜产品计量数据准确可靠。</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责令赔偿损失、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镜制配者违反《眼镜制配计量监督管理办法》规定，拒不提供眼镜制配账目，使违法所得难以计算</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得《定量包装商品生产企业计量保证能力证书》的生产者，违反《定量包装商品生产企业计量保证能力评价规范》要求的。定量包装商品生产者未经备案，擅自使用计量保证能力合格标志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销售定量包装商品未在其商品包装的显著位置正确、清晰地标注定量包装商品的净含量的。净含量的标注不符合规定的。定量包装商品净含量标注字符的最小高度不符合本办法附表</w:t>
            </w:r>
            <w:r>
              <w:rPr>
                <w:rFonts w:cs="宋体;SimSun" w:ascii="宋体;SimSun" w:hAnsi="宋体;SimSun"/>
                <w:kern w:val="0"/>
                <w:sz w:val="20"/>
                <w:szCs w:val="20"/>
              </w:rPr>
              <w:t>2</w:t>
            </w:r>
            <w:r>
              <w:rPr>
                <w:rFonts w:ascii="宋体;SimSun" w:hAnsi="宋体;SimSun" w:cs="宋体;SimSun"/>
                <w:kern w:val="0"/>
                <w:sz w:val="20"/>
                <w:szCs w:val="20"/>
              </w:rPr>
              <w:t>的规定的。同一包装内含有多件同种定量包装商品的，未标注单件定量包装商品的净含量和总件数，或者标注总净含量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量定量包装商品的平均实际含量应当大于或者等于其标注净含量。</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市主办者对集市使用的属于强制检定的计量器具未登记造册，向当地质量技术监督部门备案，并配合质量技术监督部门及其指定的法定计量检定机构做好强制检定工作的。集市主办者使用国家明令淘汰的计量器具；未按规定使用国家限制使用的计量器具；使用未申请检定、超过检定周期或者经检定不合格的计量器具的。集市主办者没有设置符合要求的公平秤，并负责保管、维护和监督检查，定期送当地质量技术监督部门所属的法定计量检定机构进行检定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非法财物、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者未对配置和使用的计量器具进行维护和管理，定期接受质量技术监督部门指定的法定计量检定机构对计量器具的强制检定的。经营者使用不合格的计量器具，破坏计量器具准确度或者伪造数据，破坏铅签封，给国家和消费者造成损失的。经营者应当使用计量器具测量量值而未使用计量器具的。经营者在现场交易时，没有明示计量单位、计量过程和计量器具显示的量值；如有异议的，没有重新操作计量过程和显示量值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用计量标准，经检查达不到原考核条件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和企业、事业单位使用的各项最高计量标准，未取得有关人民政府计量行政部门颁发的计量标准考核证书而开展检定的。部门和企业、事业单位使用的各项最高计量标准，计量标准考核证书有效期满，未经原发证机关复查合格而继续开展检定的。部门和企业、事业单位考核合格投入使用的最高计量标准，经检查达不到原考核条件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得计量授权的单位，被授权项目经检查达不到原考核条件的。获得计量授权的单位，超出授权项目擅自对外进行检定、测试的。获得计量授权的单位，未经授权机关批准，擅自终止所承担的授权工作，给有关单位造成损失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许可证、没收违法所得、没收非法财物、责令赔偿损失</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有关人民政府计量行政部门授权，擅自对外进行检定、测试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责令赔偿损失</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用计量标准和部门、企业、事业单位各项最高计量标准，未按照规定申请检定的或超过检定周期而继续使用的。属于强制检定的工作计量器具，未按照规定申请检定或超过检定周期而继续使用的。属于非强制检定的计量器具，未按照规定自行定期检定或者送其他有权对社会开展检定工作的计量检定机构定期检定的。在经销活动中，使用非法定计量单位计量器具的。使用不合格的计量器具给国家或消费者造成损失的。使用以欺骗消费者为目的的计量器具或者破坏计量器具准确度、伪造数据，给国家或消费者造成损失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责令赔偿损失</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制造计量器具许可证而擅自使用许可证标志和编号制造、销售计量器具的。取得制造、修理计量器具许可证后，其制造、修理条件已达不到原考核条件的。个体工商户制造、修理计量器具未经检定或经检定不合格而销售或交付用户使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取得制造许可证的计量器具，在销售时，没有产品合格印、证或没有使用制造许可证标志的。销售超过有效期的标准物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收违法所得，没收非法财物，责令停产停业</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销售残次计量器具零配件，使用残次计量器具零配件组装、修理计量器具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社会提供公证数据的产品质量检验机构未取得计量认证合格证书或已经取得计量认证合格证书，新增检验项目，未申请单项计量认证，为社会提供公证数据的。已取得计量认证合格证书，经检查不符合原考核条件，经整改仍达不到原考核条件的。经计量认证合格的产品质量检验机构，失去公正地位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者生产定量包装商品，其实际量与标注量不相符，计量偏差超过《定量包装商品计量监督规定》或者国家其他有关规定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者销售的定量包装商品或者零售商品，其实际量与标注量或者实际量与贸易结算量不相符，计量偏差超过《定量包装商品计量监督规定》、《零售商品称重计量监督规定》或者国家其他有关规定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者销售国家对计量偏差没有规定的商品，其实际量与贸易结算量之差，超过国家规定使用的计量器具极限误差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购者收购商品，其实际量与贸易结算量之差，超过国家规定使用的计量器具极限误差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2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油站经营者使用属于强制检定的计量器具未登记造册，向当地质量技术监督部门备案并配合质量技术监督部门及其指定的法定计量检定机构做好强制检定工作的。使用计量器具许可证标志、编号和出厂产品合格证不齐全或者无进口计量器具检定证书的计量器具的。燃油加油机安装后未报经质量技术监督部门授权的法定计量检定机构强制检定合格即投入使用的。加油站经营者需要维修燃油加油机，向没有合法维修资格的单位报修，维修后的燃油加油机没有报经执行强制检定的法定计量检定机构检定合格后才投入使用的。加油站经营者使用非法定计量单位，使用国务院规定废除的非法定计量单位的计量器具以及国家明令淘汰或者禁止使用的计量器具用于成品油交接的。加油站经营者使用未经检定、超过检定周期或者经检定不合格的计量器具。破坏计量器具及其铅（签）封，擅自改动、拆装燃油加油机，使用未经批准而改动的燃油加油机，以及弄虚作假、给消费者造成损失的。加油站经营者进行成品油零售时，没有使用燃油加油机等计量器具，并明示计量单位、计量过程和计量器具显示的量值，经限期改正而逾期不改的。加油站经营者进行成品油零售时，零售量的结算值与实际值不相符，其偏差超过国家规定的允许误差；国家对计量偏差没有规定的，其偏差超过所使用计量器具的允许误差，给消费者造成损失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油站经营者拒不提供成品油零售账目或者提供不真实账目，使违法所得难以计算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加油站计量器具检定的计量检定机构和计量检定人员有违反计量法律、法规和《加油站计量监督管理办法》规定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没收违法所得，没收非法财物，责令停产停业，吊销证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制造、修理项目没有另行办理新增项目制造、修理计量器具许可；制造量程扩大或者准确度提高等超出原有许可范围的相同类型计量器具新产品，或者因有关技术标准和技术要求改变导致产品性能发生变更的计量器具，没有另行办理制造计量器具许可；因制造或修理场地迁移、检验条件或技术工艺发生变化、兼并或重组等原因造成制造、修理条件改变，没有重新办理制造、修理计量器具许可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制造、修理计量器具许可的单位或个人应当办理许可证变更手续而未办理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标注或者未按规定标注制造、修理计量器具许可证标志和编号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未取得与委托加工产品项目相应的制造计量器具许可的单位或个人加工计量器具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没收违法所得、责令停产停业</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任何单位和个人不得伪造、冒用制造、修理计量器具许可证书及其标志和编号的。</w:t>
            </w:r>
            <w:r>
              <w:rPr>
                <w:rFonts w:cs="宋体;SimSun" w:ascii="宋体;SimSun" w:hAnsi="宋体;SimSun"/>
                <w:kern w:val="0"/>
                <w:sz w:val="20"/>
                <w:szCs w:val="20"/>
              </w:rPr>
              <w:br/>
            </w:r>
            <w:r>
              <w:rPr>
                <w:rFonts w:ascii="宋体;SimSun" w:hAnsi="宋体;SimSun" w:cs="宋体;SimSun"/>
                <w:kern w:val="0"/>
                <w:sz w:val="20"/>
                <w:szCs w:val="20"/>
              </w:rPr>
              <w:t>取得制造、修理计量器具许可的单位或个人不得变造、倒卖、出租、出借或者以其他方式非法转让其证书及其标志和编号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未取得制造、修理计量器具许可的产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欺骗、贿赂等不正当手段取得制造、修理计量器具许可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计量检定人员资格，擅自在法定计量检定机构等技术机构中从事计量检定活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何单位和个人伪造、冒用《计量检定员证》或者《注册计量师注册证》，未构成有关法律法规规定的违法行为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量检定人员伪造、篡改数据、报告、证书或技术档案等资料；违反计量检定规程开展计量检定；使用未经考核合格的计量标准开展计量检定；变造、倒卖、出租、出借或者以其他方式非法转让《计量检定员证》或《注册计量师注册证》，未构成有关法律法规规定的违法行为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检验资格许可证书擅自开展机动车安全技术检验，或者超出批准的检验范围开展机动车安全技术检验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改、倒卖、出租、出借检验资格证书，或者未按照规定参加检验能力比对试验，或者未按照国家有关规定对检验结果和有关技术资料进行保存，逾期未改；或者未经省级质量技术监督部门批准，擅自迁址、改建或增加检测线开展机动车安全技术检验，或者拒不接受监督检查和管理，未构成有关法律法规规定的违法行为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检机构使用未经考核或者考核不合格的人员从事机动车安全技术检验工作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安检机构未按照规定提交年度工作报告或检验信息的；要求机动车到指定的场所进行维修、保养的；推诿或拒绝处理用户的投诉或异议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检机构停止机动车安全技术检验工作</w:t>
            </w:r>
            <w:r>
              <w:rPr>
                <w:rFonts w:cs="宋体;SimSun" w:ascii="宋体;SimSun" w:hAnsi="宋体;SimSun"/>
                <w:kern w:val="0"/>
                <w:sz w:val="20"/>
                <w:szCs w:val="20"/>
              </w:rPr>
              <w:t>3</w:t>
            </w:r>
            <w:r>
              <w:rPr>
                <w:rFonts w:ascii="宋体;SimSun" w:hAnsi="宋体;SimSun" w:cs="宋体;SimSun"/>
                <w:kern w:val="0"/>
                <w:sz w:val="20"/>
                <w:szCs w:val="20"/>
              </w:rPr>
              <w:t>个月以上，未报省级质量技术监督部门备案的，或未上交检验资格证书、检验专用印章的，或停止机动车安全技术检验未向社会公告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零售商品经销者违反《零售商品称重计量监督管理办法》第三条规定；销售的商品，经核称超出《零售商品称重计量监督管理办法》规定的负偏差，给消费者造成损失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正计量行（站）用于计量检测的计量器具，未按规定检定或经检定不合格继续使用或伪造计量检测数据，给客户造成损失，情节严重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吊销许可证、责令赔偿损失、没收非法财物、没收违法所得</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或销售非法定计量单位的计量器具或者国务院禁止使用的其他计量器具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计量器具未经省级以上政府计量行政部门委托的技术机构检定合格而销售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或销售未经国务院计量行政部门形式批准的计量器具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用能单位未按照规定配备能源计量工作人员或者能源计量工作人员未接受能源计量专业知识培训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拒绝、阻碍能源计量监督检查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许可从事特种设备生产活动的</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停止生产、没收违法制造的特种设备、罚款、没收违法所得、责令恢复原状</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的设计文件未经鉴定，擅自用于制造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未进行型式试验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出厂时，未按照安全技术规范的要求随附相关技术资料和文件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安装、改造、修理的施工单位在施工前未书面告知负责特种设备安全监督管理的部门即行施工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的制造、安装、改造、重大修理以及锅炉清洗过程，未经监督检验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没收违法所得、没收非法财物，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梯制造单位未按照安全技术规范的要求对电梯进行校验、调试的。电梯制造单位对电梯的安全运行情况进行跟踪调查和了解时，发现存在严重事故隐患，未及时告知电梯使用单位并向负责特种设备安全监督管理的部门报告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生产单位不再具备生产条件、生产许可证已经过期或者超出许可范围生产的。特种设备生产单位明知特种设备存在同一性缺陷，未立即停止生产并召回的。特种设备生产单位生产、销售、交付国家明令淘汰的特种设备的。特种设备生产单位涂改、倒卖、出租、出借生产许可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吊销许可证、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经营单位销售、出租未取得许可生产，未经检验或者检验不合格的特种设备的。销售、出租国家明令淘汰、已经报废的特种设备，或者未按照安全技术规范的要求进行维护保养的特种设备的。销售单位未建立检查验收和销售记录制度，或者进口特种设备未履行提前告知义务的。特种设备生产单位销售、交付未经检验或者检验不合格的特种设备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62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特种设备使用单位使用特种设备未按照规定办理使用登记的；未建立特种设备安全技术档案或者安全技术档案不符合规定要求，或者未依法设置使用登记标志、定期检验标志的；未对其使用的特种设备进行经常性维护保养和定期自行检查，或者未对其使用的特种设备的安全附件、安全保护装置进行定期校验、检修，并作出记录的；未按照安全技术规范的要求及时申报并接受检验的；未按照安全技术规范的要求进行锅炉水（介）质处理的；未制定特种设备事故应急专项预案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使用单位使用未取得许可生产，未经检验或者检验不合格的特种设备，或者国家明令淘汰、已经报废的特种设备的；特种设备出现故障或者发生异常情况，未对其进行全面检查、消除事故隐患，继续使用的；特种设备存在严重事故隐患，无改造、修理价值，或者达到安全技术规范规定的其他报废条件，未依法履行报废义务，并办理使用登记证书注销手续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式压力容器、气瓶充装单位未按照规定实施充装前后的检查、记录制度的；对不符合安全技术规范要求的移动式压力容器和气瓶进行充装的。未经许可，擅自从事移动式压力容器或者气瓶充装活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吊销许可证、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br/>
            </w:r>
            <w:r>
              <w:rPr>
                <w:rFonts w:ascii="宋体;SimSun" w:hAnsi="宋体;SimSun" w:cs="宋体;SimSun"/>
                <w:kern w:val="0"/>
                <w:sz w:val="20"/>
                <w:szCs w:val="20"/>
              </w:rPr>
              <w:t>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责令停产停业</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br/>
            </w:r>
            <w:r>
              <w:rPr>
                <w:rFonts w:ascii="宋体;SimSun" w:hAnsi="宋体;SimSun" w:cs="宋体;SimSun"/>
                <w:kern w:val="0"/>
                <w:sz w:val="20"/>
                <w:szCs w:val="20"/>
              </w:rPr>
              <w:t>电梯、客运索道、大型游乐设施的运营使用单位未设置特种设备安全管理机构或者配备专职的特种设备安全管理人员的；客运索道、大型游乐设施每日投入使用前，未进行试运行和例行安全检查，未对安全附件和安全保护装置进行检查确认的；未将电梯、客运索道、大型游乐设施的安全使用说明、安全注意事项和警示标志置于易于为乘客注意的显著位置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责令停产停业</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许可，擅自从事电梯维护保养的。电梯的维护保养单位未按照《中华人民共和国特种设备安全法》规定以及安全技术规范的要求，进行电梯维护保养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特种设备事故时，不立即组织抢救或者在事故调查处理期间擅离职守或者逃匿的。对特种设备事故迟报、谎报或者瞒报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发生一般事故的。特种设备发生较大事故的。特种设备发生重大事故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特种设备事故，对事故发生负有责任的单位的主要负责人未依法履行职责或者负有领导责任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安全管理人员、检测人员和作业人员不履行岗位职责，违反操作规程和有关安全规章制度，造成事故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检验、检测机构及其检验、检测人员未经核准或者超出核准范围、使用未取得相应资格的人员从事检验、检测的；未按照安全技术规范的要求进行检验、检测的；出具虚假的检验、检测结果和鉴定结论或者检验、检测结果和鉴定结论严重失实的；发现特种设备存在严重事故隐患，未及时告知相关单位，并立即向负责特种设备安全监督管理的部门报告的；泄露检验、检测过程中知悉的商业秘密的；从事有关特种设备的生产、经营活动的；推荐或者监制、监销特种设备的；利用检验工作故意刁难相关单位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检验、检测机构及其检验、检测人员同时在两个以上检验、检测机构中执业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许可，擅自从事压力容器设计活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气瓶、氧舱和客运索道、大型游乐设施以及高耗能特种设备的设计文件，未经国务院特种设备安全监督管理部门核准的检验检测机构鉴定，擅自用于制造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安全技术规范的要求应当进行型式试验的特种设备产品、部件或者试制特种设备新产品、新部件，未进行整机或者部件型式试验，经责令限期改正，逾期未改正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许可，擅自从事锅炉、压力容器、电梯、起重机械、客运索道、大型游乐设施、场（厂）内专用机动车辆及其安全附件、安全保护装置的制造、安装、改造以及压力管道元件的制造活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出厂时，未按照安全技术规范的要求附有设计文件、产品质量合格证明、安装及使用维修说明、监督检验证明等文件，情节严重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许可，擅自从事锅炉、压力容器、电梯、起重机械、客运索道、大型游乐设施、场（厂）内专用机动车辆的维修或者日常维护保养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6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或者在验收后</w:t>
            </w:r>
            <w:r>
              <w:rPr>
                <w:rFonts w:cs="宋体;SimSun" w:ascii="宋体;SimSun" w:hAnsi="宋体;SimSun"/>
                <w:kern w:val="0"/>
                <w:sz w:val="20"/>
                <w:szCs w:val="20"/>
              </w:rPr>
              <w:t>30</w:t>
            </w:r>
            <w:r>
              <w:rPr>
                <w:rFonts w:ascii="宋体;SimSun" w:hAnsi="宋体;SimSun" w:cs="宋体;SimSun"/>
                <w:kern w:val="0"/>
                <w:sz w:val="20"/>
                <w:szCs w:val="20"/>
              </w:rPr>
              <w:t>日内未将有关技术资料移交锅炉、压力容器、电梯、起重机械、客运索道、大型游乐设施的使用单位，经责令限期改正，逾期未改正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没收违法所得、没收非法财物，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许可，擅自从事移动式压力容器或者气瓶充装活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式压力容器、气瓶充装单位未按照安全技术规范的要求进行充装活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梯制造单位未依照《特种设备安全监察条例》第十九条的规定对电梯进行校验、调试；对电梯的安全运行情况进行跟踪调查和了解时，发现存在严重事故隐患，未及时向特种设备安全监督管理部门报告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经取得许可、核准的特种设备生产单位、检验检测机构未按照安全技术规范的要求办理许可证变更手续；不再符合《特种设备安全监察条例》规定或者安全技术规范要求的条件，继续从事特种设备生产、检验检测；未依照《特种设备安全监察条例》规定或者安全技术规范要求进行特种设备生产、检验检测；伪造、变造、出租、出借、转让许可证书或者监督检验报告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投入使用前或者投入使用后</w:t>
            </w:r>
            <w:r>
              <w:rPr>
                <w:rFonts w:cs="宋体;SimSun" w:ascii="宋体;SimSun" w:hAnsi="宋体;SimSun"/>
                <w:kern w:val="0"/>
                <w:sz w:val="20"/>
                <w:szCs w:val="20"/>
              </w:rPr>
              <w:t>30</w:t>
            </w:r>
            <w:r>
              <w:rPr>
                <w:rFonts w:ascii="宋体;SimSun" w:hAnsi="宋体;SimSun" w:cs="宋体;SimSun"/>
                <w:kern w:val="0"/>
                <w:sz w:val="20"/>
                <w:szCs w:val="20"/>
              </w:rPr>
              <w:t>日内，未向特种设备安全监督管理部门登记，擅自将其投入使用的；未依照《特种设备安全监察条例》第二十六条的规定，建立特种设备安全技术档案的；未依照《特种设备安全监察条例》第二十七条的规定，对在用特种设备进行经常性日常维护保养和定期自行检查的，或者对在用特种设备的安全附件、安全保护装置、测量调控装置及有关附属仪器仪表进行定期校验、检修，并作出记录的；未按照安全技术规范的定期检验要求，在安全检验合格有效期届满前</w:t>
            </w:r>
            <w:r>
              <w:rPr>
                <w:rFonts w:cs="宋体;SimSun" w:ascii="宋体;SimSun" w:hAnsi="宋体;SimSun"/>
                <w:kern w:val="0"/>
                <w:sz w:val="20"/>
                <w:szCs w:val="20"/>
              </w:rPr>
              <w:t>1</w:t>
            </w:r>
            <w:r>
              <w:rPr>
                <w:rFonts w:ascii="宋体;SimSun" w:hAnsi="宋体;SimSun" w:cs="宋体;SimSun"/>
                <w:kern w:val="0"/>
                <w:sz w:val="20"/>
                <w:szCs w:val="20"/>
              </w:rPr>
              <w:t>个月向特种设备检验检测机构提出定期检验要求的；使用未经定期检验或者检验不合格的特种设备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责令停产停业</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使用单位使用未取得生产许可的单位生产的特种设备或者将非承压锅炉、非压力容器作为承压锅炉、压力容器使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存在严重事故隐患，无改造、维修价值，或者超过安全技术规范规定的使用年限，特种设备使用单位未予以报废，并向原登记的特种设备安全监督管理部门办理注销，经责令限期改正，逾期未改正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梯、客运索道、大型游乐设施的运营使用单位将客运索道、大型游乐设施每日投入使用前，未进行试运行和例行安全检查，并对安全装置进行检查确认；未将电梯、客运索道、大型游乐设施的安全注意事项和警示标志置于易于为乘客注意的显著位置，经责令限期改正，逾期未改正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责令停产停业</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4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使用单位未依照《特种设备安全监察条例》规定设置特种设备安全管理机构或者配备专职、兼职的安全管理人员；从事特种设备作业的人员，未取得相应特种作业人员证书，上岗作业；）未对特种设备作业人员进行特种设备安全教育和培训，经责令限期改正，逾期未改正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责令停产停业</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使用单位的主要负责人在本单位发生特种设备事故时，不立即组织抢救或者在事故调查处理期间擅离职守或者逃匿；主要负责人对特种设备事故隐瞒不报、谎报或者拖延不报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特种设备事故时，对特种设备事故发生负有责任的单位</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特种设备事故时，对特种设备事故发生负有责任的单位的主要负责人未依法履行职责，导致事故发生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作业人员违反特种设备的操作规程和有关的安全规章制度操作，或者在作业过程中发现事故隐患或者其他不安全因素，未立即向现场安全管理人员和单位有关负责人报告，情节严重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核准，擅自从事《特种设备安全监察条例》所规定的监督检验、定期检验、型式试验以及无损检测等检验检测活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检验检测机构，聘用未经特种设备安全监督管理部门组织考核合格并取得检验检测人员证书的人员，从事相关检验检测工作；在进行特种设备检验检测中，发现严重事故隐患或者能耗严重超标，未及时告知特种设备使用单位，并立即向特种设备安全监督管理部门报告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检验检测机构和检验检测人员，出具虚假的检验检测结果、鉴定结论或者检验检测结果、鉴定结论严重失实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检验检测机构或者检验检测人员从事特种设备的生产、销售，或者以其名义推荐或者监制、监销特种设备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检验检测机构和检验检测人员利用检验检测工作故意刁难特种设备生产、使用单位，经责令改正，拒不改正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检测人员，从事检验检测工作，不在特种设备检验检测机构执业或者同时在两个以上检验检测机构中执业，情节严重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的生产、使用单位或者检验检测机构，拒不接受特种设备安全监督管理部门依法实施的安全监察，经责令限期改正，逾期未改正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责令停产停业</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生产、使用单位擅自动用、调换、转移、损毁被查封、扣押的特种设备或者其主要部件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特种设备生产的单位，其法定代表人或者主要负责人变更未按规定备案，或者其单位名称、单位地址变更未按规定申请办理变更手续的</w:t>
            </w:r>
            <w:r>
              <w:rPr>
                <w:rFonts w:cs="宋体;SimSun" w:ascii="宋体;SimSun" w:hAnsi="宋体;SimSun"/>
                <w:kern w:val="0"/>
                <w:sz w:val="20"/>
                <w:szCs w:val="20"/>
              </w:rPr>
              <w:t xml:space="preserve">; </w:t>
            </w:r>
            <w:r>
              <w:rPr>
                <w:rFonts w:ascii="宋体;SimSun" w:hAnsi="宋体;SimSun" w:cs="宋体;SimSun"/>
                <w:kern w:val="0"/>
                <w:sz w:val="20"/>
                <w:szCs w:val="20"/>
              </w:rPr>
              <w:t>特种设备使用管理人变更，或者特种设备进行改造、修理，未按规定办理变更登记手续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造、变造或者使用伪造、变造的特种设备许可证书、检验检测结果、检验检测报告和鉴定结论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特种设备许可证的单位涂改、倒卖、出租、出借特种设备许可证书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式压力容器、气瓶充装单位对移动式压力容器、气瓶存在危及安全的同一性缺陷，未按规定进行处理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游乐设施的制造单位未明确整机或者重要部件的使用年限，未按规定书面告知使用管理人，或者未按规定组织评估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国家或者省明令淘汰、禁止制造、强制报废的特种设备及相关产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不符合安全技术规范、标准的特种设备相关产品制造、安装、改造、修理特种设备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安装、改造、修理单位在交付使用前，未采取有效措施防止特种设备被他人使用，造成严重后果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5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及相关产品的销售者未建立产品进货检查验收和销售记录制度的。特种设备及相关产品的销售者售未取得许可生产、未经检验或者检验不合格以及国家或者省明令淘汰、禁止制造、强制报废的特种设备及相关产品的。特种设备及相关产品的销售者不协助制造单位或者移动式压力容器、气瓶充装单位对存在危及安全缺陷的特种设备进行处理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没收违法所得、没收非法财物、责令停产停业</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6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出租者：出租未取得许可生产的特种设备的；出租未经检验或者检验不合格的特种设备的；出租国家或者省明令淘汰、强制报废的特种设备的；出租未按照安全技术规范、标准、使用维护保养说明的要求进行维护保养的特种设备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的使用管理人：违反本条例第二十八条规定，未按规定履行特种设备停用、启用手续的；违反本条例第二十九条第一款规定，未按规定进行安全评估的；违反本条例第三十一条第一款规定，未按规定委托取得相应资质的单位对特种设备进行日常维护保养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的使用管理人：在监督检验合格前将特种设备投入使用的；使用国家或者省明令淘汰或者已经报废的特种设备的；超过允许工作参数使用特种设备的；将非承压设备作为承压设备使用的；未按评估单位的建议完成更新、改造并经检验合格继续使用已超过使用年限的大型游乐设施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委托进行安全评估的单位或者机构出具虚假评估结论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特种设备日常维护保养的单位未按照有关安全技术规范、标准和使用维护保养说明的要求对特种设备进行日常维护保养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锅炉清洗的单位，未在施工前将拟进行的化学清洗方案书面告知负责登记的特种设备安全监督管理部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式压力容器、气瓶充装单位：充装国家或者省明令淘汰、禁止制造、强制报废，以及非法制造、非法改造、过期未检验、检验不合格或者其他不能保证充装和使用安全的移动式压力容器、气瓶的；充装非由本单位及其连锁经营单位登记的气瓶的；超量充装的；其他不按照安全技术规范、标准的要求进行充装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瓶充装单位未在气瓶的显著位置设置可识别的充装单位或者连锁经营单位的名称或者标志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式压力容器、气瓶充装单位未建立充装气体质量检查制度和销售记录制度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式压力容器、气瓶充装单位在其充装的气体中掺杂、掺假、以次充好，危及移动式压力容器、气瓶安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检验检测机构不在经核准的检验、检测范围内从事检验、检测活动，或者未按规定受理检验申请、完成检验工作、告知检验结果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擅自启封、使用、隐匿、转移、变卖、损毁被查封、扣押的特种设备及相关物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受安全监察指令的单位未按照特种设备安全监察指令改正违法行为或者消除事故隐患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违反本条例第九条第一项、第三项、第六项、第十二项、第十条第一款规定，电梯使用管理人未履行相关义务的；违反本条例第九条第二项、第四项、第五项、第十一项、第十三项规定，电梯使用管理人未履行相关义务的；违反本条例第九条第九项、第十项、第三十二条第一款规定，电梯使用管理人对出现故障、事故隐患的电梯在消除隐患前继续使用，或者在出现故障、事故后未及时履行应急救援义务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本条例第十条第二款、第三款规定，未向使用管理人提供或者移交相关技术资料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本条例第十二条第二项、第三项、第四项、第五项规定和第十六条规定，电梯制造单位未履行相关义务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本条例第十三条、第十四条规定，电梯安装、改造、修理施工单位未按照法律法规及安全技术规范的要求进行施工的；未对施工过程进行记录的；对施工过程记录不真实的；移装未经安全评估或者出厂文件不齐全的电梯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梯安装、改造、修理施工单位在交付使用前，未采取有效措施防止电梯被他人使用，造成严重后果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本条例第十五条第一款、第十八条、第三十二条第二款规定，电梯维护保养单位未履行相关义务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本条例第十七条、第二十五条规定，电梯检验机构一）未依法出具检验标志、检验报告的；（二）未依法向特种设备安全监督管理部门提交更新后的电梯维护保养单位信息或者电梯检验信息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本条例第二十二条规定，受委托进行电梯安全评估的单位或者机构出具虚假的评估结论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特种设备质量监督与安全监察规定》第七条、第四十一条、第四十七条、第五十五条</w:t>
            </w:r>
            <w:r>
              <w:rPr>
                <w:rFonts w:cs="宋体;SimSun" w:ascii="宋体;SimSun" w:hAnsi="宋体;SimSun"/>
                <w:kern w:val="0"/>
                <w:sz w:val="20"/>
                <w:szCs w:val="20"/>
              </w:rPr>
              <w:t>,</w:t>
            </w:r>
            <w:r>
              <w:rPr>
                <w:rFonts w:ascii="宋体;SimSun" w:hAnsi="宋体;SimSun" w:cs="宋体;SimSun"/>
                <w:kern w:val="0"/>
                <w:sz w:val="20"/>
                <w:szCs w:val="20"/>
              </w:rPr>
              <w:t>未履行设计审核手续即进行制造者</w:t>
            </w:r>
            <w:r>
              <w:rPr>
                <w:rFonts w:cs="宋体;SimSun" w:ascii="宋体;SimSun" w:hAnsi="宋体;SimSun"/>
                <w:kern w:val="0"/>
                <w:sz w:val="20"/>
                <w:szCs w:val="20"/>
              </w:rPr>
              <w:t>,</w:t>
            </w:r>
            <w:r>
              <w:rPr>
                <w:rFonts w:ascii="宋体;SimSun" w:hAnsi="宋体;SimSun" w:cs="宋体;SimSun"/>
                <w:kern w:val="0"/>
                <w:sz w:val="20"/>
                <w:szCs w:val="20"/>
              </w:rPr>
              <w:t>或者无相应产品有效的安全认可证即投入制造者的；违反第八条、第十条</w:t>
            </w:r>
            <w:r>
              <w:rPr>
                <w:rFonts w:cs="宋体;SimSun" w:ascii="宋体;SimSun" w:hAnsi="宋体;SimSun"/>
                <w:kern w:val="0"/>
                <w:sz w:val="20"/>
                <w:szCs w:val="20"/>
              </w:rPr>
              <w:t>,</w:t>
            </w:r>
            <w:r>
              <w:rPr>
                <w:rFonts w:ascii="宋体;SimSun" w:hAnsi="宋体;SimSun" w:cs="宋体;SimSun"/>
                <w:kern w:val="0"/>
                <w:sz w:val="20"/>
                <w:szCs w:val="20"/>
              </w:rPr>
              <w:t>未按照要求办理有关手续即提供用户使用本单位产品的；违反第十一条</w:t>
            </w:r>
            <w:r>
              <w:rPr>
                <w:rFonts w:cs="宋体;SimSun" w:ascii="宋体;SimSun" w:hAnsi="宋体;SimSun"/>
                <w:kern w:val="0"/>
                <w:sz w:val="20"/>
                <w:szCs w:val="20"/>
              </w:rPr>
              <w:t>,</w:t>
            </w:r>
            <w:r>
              <w:rPr>
                <w:rFonts w:ascii="宋体;SimSun" w:hAnsi="宋体;SimSun" w:cs="宋体;SimSun"/>
                <w:kern w:val="0"/>
                <w:sz w:val="20"/>
                <w:szCs w:val="20"/>
              </w:rPr>
              <w:t>无资格证书或者有资格证书但无相应项目即从事特种设备的安装、维修保养、改造者；违反第十五条、第十六条、第四十九条</w:t>
            </w:r>
            <w:r>
              <w:rPr>
                <w:rFonts w:cs="宋体;SimSun" w:ascii="宋体;SimSun" w:hAnsi="宋体;SimSun"/>
                <w:kern w:val="0"/>
                <w:sz w:val="20"/>
                <w:szCs w:val="20"/>
              </w:rPr>
              <w:t>,</w:t>
            </w:r>
            <w:r>
              <w:rPr>
                <w:rFonts w:ascii="宋体;SimSun" w:hAnsi="宋体;SimSun" w:cs="宋体;SimSun"/>
                <w:kern w:val="0"/>
                <w:sz w:val="20"/>
                <w:szCs w:val="20"/>
              </w:rPr>
              <w:t>对购置无生产许可证或者安全认可证产品并投入使用者</w:t>
            </w:r>
            <w:r>
              <w:rPr>
                <w:rFonts w:cs="宋体;SimSun" w:ascii="宋体;SimSun" w:hAnsi="宋体;SimSun"/>
                <w:kern w:val="0"/>
                <w:sz w:val="20"/>
                <w:szCs w:val="20"/>
              </w:rPr>
              <w:t>,</w:t>
            </w:r>
            <w:r>
              <w:rPr>
                <w:rFonts w:ascii="宋体;SimSun" w:hAnsi="宋体;SimSun" w:cs="宋体;SimSun"/>
                <w:kern w:val="0"/>
                <w:sz w:val="20"/>
                <w:szCs w:val="20"/>
              </w:rPr>
              <w:t>或者未办理注册登记手续即投入运营的使用者；违反第二十条、第二十一条</w:t>
            </w:r>
            <w:r>
              <w:rPr>
                <w:rFonts w:cs="宋体;SimSun" w:ascii="宋体;SimSun" w:hAnsi="宋体;SimSun"/>
                <w:kern w:val="0"/>
                <w:sz w:val="20"/>
                <w:szCs w:val="20"/>
              </w:rPr>
              <w:t>,</w:t>
            </w:r>
            <w:r>
              <w:rPr>
                <w:rFonts w:ascii="宋体;SimSun" w:hAnsi="宋体;SimSun" w:cs="宋体;SimSun"/>
                <w:kern w:val="0"/>
                <w:sz w:val="20"/>
                <w:szCs w:val="20"/>
              </w:rPr>
              <w:t>未按照要求定期维修保养特种设备的</w:t>
            </w:r>
            <w:r>
              <w:rPr>
                <w:rFonts w:cs="宋体;SimSun" w:ascii="宋体;SimSun" w:hAnsi="宋体;SimSun"/>
                <w:kern w:val="0"/>
                <w:sz w:val="20"/>
                <w:szCs w:val="20"/>
              </w:rPr>
              <w:t>,</w:t>
            </w:r>
            <w:r>
              <w:rPr>
                <w:rFonts w:ascii="宋体;SimSun" w:hAnsi="宋体;SimSun" w:cs="宋体;SimSun"/>
                <w:kern w:val="0"/>
                <w:sz w:val="20"/>
                <w:szCs w:val="20"/>
              </w:rPr>
              <w:t>以及发现异常情况未及时处理的</w:t>
            </w:r>
            <w:r>
              <w:rPr>
                <w:rFonts w:cs="宋体;SimSun" w:ascii="宋体;SimSun" w:hAnsi="宋体;SimSun"/>
                <w:kern w:val="0"/>
                <w:sz w:val="20"/>
                <w:szCs w:val="20"/>
              </w:rPr>
              <w:t>,</w:t>
            </w:r>
            <w:r>
              <w:rPr>
                <w:rFonts w:ascii="宋体;SimSun" w:hAnsi="宋体;SimSun" w:cs="宋体;SimSun"/>
                <w:kern w:val="0"/>
                <w:sz w:val="20"/>
                <w:szCs w:val="20"/>
              </w:rPr>
              <w:t>发现设备带故障运行的；违反第十九条、第三十三条、第五十二条</w:t>
            </w:r>
            <w:r>
              <w:rPr>
                <w:rFonts w:cs="宋体;SimSun" w:ascii="宋体;SimSun" w:hAnsi="宋体;SimSun"/>
                <w:kern w:val="0"/>
                <w:sz w:val="20"/>
                <w:szCs w:val="20"/>
              </w:rPr>
              <w:t>,</w:t>
            </w:r>
            <w:r>
              <w:rPr>
                <w:rFonts w:ascii="宋体;SimSun" w:hAnsi="宋体;SimSun" w:cs="宋体;SimSun"/>
                <w:kern w:val="0"/>
                <w:sz w:val="20"/>
                <w:szCs w:val="20"/>
              </w:rPr>
              <w:t>使用无相应有效资格证书的人员从事特种设备管理、安装、维修保养、改造、检验、操作的；违反第二十二条</w:t>
            </w:r>
            <w:r>
              <w:rPr>
                <w:rFonts w:cs="宋体;SimSun" w:ascii="宋体;SimSun" w:hAnsi="宋体;SimSun"/>
                <w:kern w:val="0"/>
                <w:sz w:val="20"/>
                <w:szCs w:val="20"/>
              </w:rPr>
              <w:t>,</w:t>
            </w:r>
            <w:r>
              <w:rPr>
                <w:rFonts w:ascii="宋体;SimSun" w:hAnsi="宋体;SimSun" w:cs="宋体;SimSun"/>
                <w:kern w:val="0"/>
                <w:sz w:val="20"/>
                <w:szCs w:val="20"/>
              </w:rPr>
              <w:t>安全检验合格标志超过有效期或者定期检验不合格仍然继续使用的；对伪造、涂改、转借特种设备生产许可证或者安全认可证、安装</w:t>
            </w:r>
            <w:r>
              <w:rPr>
                <w:rFonts w:cs="宋体;SimSun" w:ascii="宋体;SimSun" w:hAnsi="宋体;SimSun"/>
                <w:kern w:val="0"/>
                <w:sz w:val="20"/>
                <w:szCs w:val="20"/>
              </w:rPr>
              <w:t>(</w:t>
            </w:r>
            <w:r>
              <w:rPr>
                <w:rFonts w:ascii="宋体;SimSun" w:hAnsi="宋体;SimSun" w:cs="宋体;SimSun"/>
                <w:kern w:val="0"/>
                <w:sz w:val="20"/>
                <w:szCs w:val="20"/>
              </w:rPr>
              <w:t>维修保养、改造</w:t>
            </w:r>
            <w:r>
              <w:rPr>
                <w:rFonts w:cs="宋体;SimSun" w:ascii="宋体;SimSun" w:hAnsi="宋体;SimSun"/>
                <w:kern w:val="0"/>
                <w:sz w:val="20"/>
                <w:szCs w:val="20"/>
              </w:rPr>
              <w:t>)</w:t>
            </w:r>
            <w:r>
              <w:rPr>
                <w:rFonts w:ascii="宋体;SimSun" w:hAnsi="宋体;SimSun" w:cs="宋体;SimSun"/>
                <w:kern w:val="0"/>
                <w:sz w:val="20"/>
                <w:szCs w:val="20"/>
              </w:rPr>
              <w:t>资格证书、安全检验合格标志和厂内机动车辆牌照等有关证书和牌照者的；并拒绝按照特种设备安全监察机构发出的《特种设备安全监察意见通知书》进行整改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特种设备质量监督与安全监察规定》第二十四条规定</w:t>
            </w:r>
            <w:r>
              <w:rPr>
                <w:rFonts w:cs="宋体;SimSun" w:ascii="宋体;SimSun" w:hAnsi="宋体;SimSun"/>
                <w:kern w:val="0"/>
                <w:sz w:val="20"/>
                <w:szCs w:val="20"/>
              </w:rPr>
              <w:t>,</w:t>
            </w:r>
            <w:r>
              <w:rPr>
                <w:rFonts w:ascii="宋体;SimSun" w:hAnsi="宋体;SimSun" w:cs="宋体;SimSun"/>
                <w:kern w:val="0"/>
                <w:sz w:val="20"/>
                <w:szCs w:val="20"/>
              </w:rPr>
              <w:t>特种设备发生事故后不采取紧急救援措施</w:t>
            </w:r>
            <w:r>
              <w:rPr>
                <w:rFonts w:cs="宋体;SimSun" w:ascii="宋体;SimSun" w:hAnsi="宋体;SimSun"/>
                <w:kern w:val="0"/>
                <w:sz w:val="20"/>
                <w:szCs w:val="20"/>
              </w:rPr>
              <w:t>,</w:t>
            </w:r>
            <w:r>
              <w:rPr>
                <w:rFonts w:ascii="宋体;SimSun" w:hAnsi="宋体;SimSun" w:cs="宋体;SimSun"/>
                <w:kern w:val="0"/>
                <w:sz w:val="20"/>
                <w:szCs w:val="20"/>
              </w:rPr>
              <w:t>未能及时有效抑制灾害扩大，或者未按照规定及时报告事故以及隐瞒事故不报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违反《特种设备质量监督与安全监察规定》进行特种设备的设计</w:t>
            </w:r>
            <w:r>
              <w:rPr>
                <w:rFonts w:cs="宋体;SimSun" w:ascii="宋体;SimSun" w:hAnsi="宋体;SimSun"/>
                <w:kern w:val="0"/>
                <w:sz w:val="20"/>
                <w:szCs w:val="20"/>
              </w:rPr>
              <w:t>,</w:t>
            </w:r>
            <w:r>
              <w:rPr>
                <w:rFonts w:ascii="宋体;SimSun" w:hAnsi="宋体;SimSun" w:cs="宋体;SimSun"/>
                <w:kern w:val="0"/>
                <w:sz w:val="20"/>
                <w:szCs w:val="20"/>
              </w:rPr>
              <w:t>制造、安装、使用、检验、维修保养或者改造</w:t>
            </w:r>
            <w:r>
              <w:rPr>
                <w:rFonts w:cs="宋体;SimSun" w:ascii="宋体;SimSun" w:hAnsi="宋体;SimSun"/>
                <w:kern w:val="0"/>
                <w:sz w:val="20"/>
                <w:szCs w:val="20"/>
              </w:rPr>
              <w:t>,</w:t>
            </w:r>
            <w:r>
              <w:rPr>
                <w:rFonts w:ascii="宋体;SimSun" w:hAnsi="宋体;SimSun" w:cs="宋体;SimSun"/>
                <w:kern w:val="0"/>
                <w:sz w:val="20"/>
                <w:szCs w:val="20"/>
              </w:rPr>
              <w:t>并因此造成事故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人隐瞒有关情况或者提供虚假材料申请《特种设备作业人员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予受理或不予批准发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持证作业人员以考试作弊或者以其他欺骗方式取得《特种设备作业人员证》；违章操作或者管理造成特种设备事故；持证作业人员发现事故隐患或者其他不安全因素未立即报告造成特种设备事故；逾期不申请复审或者复审不合格且不参加考试；考试机构或者发证部门工作人员滥用职权、玩忽职守、违反法定程序或者超越发证范围考核发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人单位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法印制、伪造、涂改、倒卖、出租、出借《特种设备作业人员证》，或者使用非法印制、伪造、涂改、倒卖、出租、出借《特种设备作业人员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机构未按规定程序组织考试工作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62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第三十八条 大型游乐设施制造、安装单位未对设计进行安全评价，提出安全风险防控措施的；未对设计中首次使用的新技术进行安全性能验证的；未明确整机、主要受力部件的设计使用期限的；未在大型游乐设施明显部位装设符合有关安全技术规范要求的铭牌的；使用维护说明书等出厂文件内容不符合本规定要求的；对因设计、制造、安装原因，存在质量安全问题隐患的，未按照本规定要求进行排查处理的。</w:t>
            </w:r>
            <w:r>
              <w:rPr>
                <w:rFonts w:cs="宋体;SimSun" w:ascii="宋体;SimSun" w:hAnsi="宋体;SimSun"/>
                <w:kern w:val="0"/>
                <w:sz w:val="20"/>
                <w:szCs w:val="20"/>
              </w:rPr>
              <w:br/>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游乐设施改造单位违反《大型游乐设施安全监察规定》，未进行设计文件鉴定、型式试验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62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大型游乐设施运营使用单位擅自使用未经监督检验合格的大型游乐设施的；设备运营期间，无安全管理人员在岗的；配备的持证操作人员未能满足安全运营要求的；未及时更换超过设计使用期限要求的主要受力部件的；租借场地开展大型游乐设施经营的，未与场地提供单位签订安全管理协议，落实安全管理制度的；未按照安全技术规范和使用维护说明书等要求进行重大修理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改造和重大修理施工现场的作业人员数量不能满足施工要求或具有相应特种设备作业人员资格的人数不符合安全技术规范要求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重机械制造单位没有采用符合安全技术规范要求的起重机械设计文件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重机械制造单位没有按规定在被许可的场所内制造起重机械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重机械制造单位将主要受力结构件（主梁、主副吊臂、主支撑腿、标准节，下同）全部委托加工或者购买并用于起重机械制造；主要受力结构件需要部分委托加工或者购买的，制造单位没有委托取得相应起重机械类型和级别资质的制造单位加工或者购买其加工的主要受力结构件并用于起重机械制造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重机械使用单位发生变更，原使用单位未在变更后</w:t>
            </w:r>
            <w:r>
              <w:rPr>
                <w:rFonts w:cs="宋体;SimSun" w:ascii="宋体;SimSun" w:hAnsi="宋体;SimSun"/>
                <w:kern w:val="0"/>
                <w:sz w:val="20"/>
                <w:szCs w:val="20"/>
              </w:rPr>
              <w:t>30</w:t>
            </w:r>
            <w:r>
              <w:rPr>
                <w:rFonts w:ascii="宋体;SimSun" w:hAnsi="宋体;SimSun" w:cs="宋体;SimSun"/>
                <w:kern w:val="0"/>
                <w:sz w:val="20"/>
                <w:szCs w:val="20"/>
              </w:rPr>
              <w:t>日内到原登记部门办理使用登记注销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没有原使用单位的使用登记注销证明的旧起重机械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租使用没有在登记部门进行使用登记的，或没有完整安全技术档案的，或监督检验或者定期检验不合格的起重机械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重机械拆卸施工前，没有制定周密的拆卸作业指导书，或未按照拆卸作业指导书的要求进行施工，保证起重机械拆卸过程的安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瓶充装单位充装非自有产权气瓶（车用气瓶、呼吸用气瓶、灭火用气瓶、非重复充装气瓶和其他经省级质监部门安全监察机构同意的气瓶除外）；对使用过的非重复充装气瓶再次进行充装；充装前不认真检查气瓶钢印标志和颜色标志，未按规定进行瓶内余气检查或抽回气瓶内残液而充装气瓶，造成气瓶错装或超装；对气瓶进行改装和对报废气瓶进行翻新；未按规定粘贴气瓶警示标签和气瓶充装标签；负责人或者充装人员未取得特种设备作业人员证书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瓶检验机构对定期检验不合格应予报废的气瓶，未进行破坏性处理而直接退回气瓶送检单位或者转卖给其他单位或个人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瓶或者瓶装气体销售单位或者个人销售无制造许可证单位制造的气瓶或者销售未经许可的充装单位充装的瓶装气体；收购、销售未经破坏性处理的报废气瓶或者使用过的非重复充装气瓶以及其他不符合安全要求的气瓶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有按照规定履行设计文件审批手续，或者没有按照规定进行型式试验就投入制造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销售不符合有关法规、标准的设备，致使设备不能投入使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中华人民共和国产品质量法》的有关规定处罚</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不符合安全质量的设备，或安装、修理、改造质量不符合安全质量要求，致使设备不能投入使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设备未取得设备制造（组焊）许可证；委托没有取得相应许可的单位或个人进行安装、修理、改造、维护保养、化学清洗、检验；未经批准自行进行安装、修理、改造、检验；未办理使用（托管）注册登记手续；超过检验有效期或检验不合格；气瓶及其他移动式压力容器不按规定进行充装；未按规定进行维修保养；未按规定办理停用、报废手续；已经报废或者非承压设备当承压设备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检测及有关从事审查、型式试验等机构伪造检验数据或者出具虚假证明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中华人民共和国产品质量法》的有关规定处罚</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无相应有效证件的人员进行设备操作、检验等活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让资格许可证书，或给无许可资格的单位出具虚假证明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吊销许可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销售、使用等环节违反规定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技术处理，判废、监督销毁</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省级以上质量技术监督行政部门颁发的《锅炉制造许可证》，从事小型锅炉制造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不符合有关规定或者标准的小型锅炉产品，或者提供的出厂资料与实际情况不符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下列违法行为行为的：小型锅炉制造单位，采用未经省级质量技术监督行政部门锅炉压力容器安全监察机构审批的锅炉设计文件的；销售未取得《锅炉制造许可证》的单位制造的小型锅炉的；未取得省级质量技术监督行政部门颁发的相应资格证书，从事小型锅炉安装、修理和改造的；小型锅炉安装单位，安装无资格单位制造的锅炉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锅炉使用者有下列情况之一的：使用未取得《锅炉制造许可证》的单位制造的锅炉的；未按规定履行锅炉安装报批手续的；未按规定组织安装竣工验收的；未按规定办理锅炉使用登记的；未按规定进行定期检验的；擅自超压使用锅炉的； 对发生锅炉事故隐瞒不报、谎报或者破坏事故现场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特种设备事故，伪造或者故意破坏事故现场，或者拒绝接受调查或者拒绝提供有关情况或者资料的，或者阻挠、干涉特种设备事故报告和调查处理工作，未构成有关法律法规规定的违法行为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经授予认证证书的产品不符合国家标准或者行业标准而使用认证标志出厂销售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未经认证或者认证不合格而擅自使用认证标志出厂销售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未按规定制定标准作为组织生产依据；企业未按规定要求将产品标准上报备案；企业的产品未按规定附有标识或与其标识不符；企业研制新产品、改进产品、进行技术改造，不符合标准化要求；科研、设计、生产中违反有关强制性标准规定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不符合强制性标准的产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得认证证书的产品不符合认证标准而使用认证标志出厂销售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未经认证或者认证不合格而擅自使用认证标志出厂销售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机构未按照《组织机构代码管理办法》的规定办理组织机构代码证申请、换证、补证、变更</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造、变造、冒用组织机构代码证书，或者买卖、出租或者以其他方式非法转让组织机构代码证书，未构成有关法律法规规定的违法行为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码证没有在规定期限内申领、变更、注销、换证、年检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造、涂改、出租、出借、转让、盗用代码证或使用失效的代码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销的商品印有未经核准注册、备案或者伪造的商品条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本省行政区域内生产食品、卷烟、酒、饮料，药品、保健品、化妆品、医疗器械，日用化学品，儿童玩具，家用电器没有在产品标识中标注商品条码。委托他人生产的产品，需要标注商品条码的，没有标注委托者注册备案商品条码。使用未经注册厂商识别代码及相应的商品条码；伪造或冒用他人商品条码；使用已经注销的厂商识别代码及相应的商品条码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成员擅自将其注册的厂商识别代码及相应的商品条码转让他人使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广东省商品条码管理办法》第十条、第十一条、第十三条、第十四条、第十七条和第十八条规定，即系统成员的名称、地址、法定代表人等信息发生变化时，没有自有关部门批准之日起</w:t>
            </w:r>
            <w:r>
              <w:rPr>
                <w:rFonts w:cs="宋体;SimSun" w:ascii="宋体;SimSun" w:hAnsi="宋体;SimSun"/>
                <w:kern w:val="0"/>
                <w:sz w:val="20"/>
                <w:szCs w:val="20"/>
              </w:rPr>
              <w:t>30</w:t>
            </w:r>
            <w:r>
              <w:rPr>
                <w:rFonts w:ascii="宋体;SimSun" w:hAnsi="宋体;SimSun" w:cs="宋体;SimSun"/>
                <w:kern w:val="0"/>
                <w:sz w:val="20"/>
                <w:szCs w:val="20"/>
              </w:rPr>
              <w:t>日内，持有关文件和《系统成员证书》到所在地编码分支机构办理变更手续；停止使用厂商识别代码的，没有在停止使用之日起</w:t>
            </w:r>
            <w:r>
              <w:rPr>
                <w:rFonts w:cs="宋体;SimSun" w:ascii="宋体;SimSun" w:hAnsi="宋体;SimSun"/>
                <w:kern w:val="0"/>
                <w:sz w:val="20"/>
                <w:szCs w:val="20"/>
              </w:rPr>
              <w:t>3</w:t>
            </w:r>
            <w:r>
              <w:rPr>
                <w:rFonts w:ascii="宋体;SimSun" w:hAnsi="宋体;SimSun" w:cs="宋体;SimSun"/>
                <w:kern w:val="0"/>
                <w:sz w:val="20"/>
                <w:szCs w:val="20"/>
              </w:rPr>
              <w:t>个月内到所在地编码分支机构办理注销手续。在国内生产或代理销售商品使用境外注册商品条码的，生产者或代理者没有提供该商品条码的注册证明、授权委托书等相关文件，并到所在地编码分支机构备案，由编码分支机构交备案材料报送中国物品编码中</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者以商品条码的名义向供货者收取进店费、上架费、信息处理费等费用，干扰商品条码推广应用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生产的产品，没有国家标准、行业标准和地方标准的，没有制定企业标准，作为生产和销售的依据；企业的产品标准没有在发布之日起</w:t>
            </w:r>
            <w:r>
              <w:rPr>
                <w:rFonts w:cs="宋体;SimSun" w:ascii="宋体;SimSun" w:hAnsi="宋体;SimSun"/>
                <w:kern w:val="0"/>
                <w:sz w:val="20"/>
                <w:szCs w:val="20"/>
              </w:rPr>
              <w:t>30</w:t>
            </w:r>
            <w:r>
              <w:rPr>
                <w:rFonts w:ascii="宋体;SimSun" w:hAnsi="宋体;SimSun" w:cs="宋体;SimSun"/>
                <w:kern w:val="0"/>
                <w:sz w:val="20"/>
                <w:szCs w:val="20"/>
              </w:rPr>
              <w:t>日内报当地县级以上技术监督部门和有关行政主管部门备案；生产者没有按所执行的标准组织生产和检验、并在产品或者说明书、包装物上标注执行标准代号、编号、备案号；企业研制新产品，改进产品不符合标准化要求。企业的上述行为经责令限期改进，逾期不改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罚款，停产停业，没收违法所得</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销售、进口不符合强制性标准产品的，违反使用产品质量认证标志有关规定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照《中华人民共和国标准化法实施条例》等有关法律、法规处罚。</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市场监管局（质监部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使用采标标志的产品，达不到相应标准要求的</w:t>
            </w:r>
          </w:p>
        </w:tc>
        <w:tc>
          <w:tcPr>
            <w:tcW w:w="3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没收违法所得、没收非法财物</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2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10:00Z</dcterms:created>
  <dc:creator>USER</dc:creator>
  <dc:description/>
  <cp:keywords/>
  <dc:language>en-US</dc:language>
  <cp:lastModifiedBy>ssb</cp:lastModifiedBy>
  <dcterms:modified xsi:type="dcterms:W3CDTF">2016-12-10T02:10:00Z</dcterms:modified>
  <cp:revision>2</cp:revision>
  <dc:subject/>
  <dc:title>产品质量监管执法信息公开专栏</dc:title>
</cp:coreProperties>
</file>