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7" w:hanging="1316"/>
        <w:rPr/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第一部分</w:t>
      </w: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年吴川市人民政府行政服务中心预算基本情况说明</w:t>
      </w:r>
    </w:p>
    <w:p>
      <w:pPr>
        <w:pStyle w:val="Normal"/>
        <w:rPr>
          <w:rFonts w:ascii="宋体;SimSun" w:hAnsi="宋体;SimSun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人民政府行政服务中心</w:t>
      </w:r>
      <w:r>
        <w:rPr>
          <w:rFonts w:ascii="仿宋_GB2312" w:hAnsi="仿宋_GB2312" w:eastAsia="仿宋_GB2312"/>
          <w:sz w:val="32"/>
          <w:szCs w:val="32"/>
        </w:rPr>
        <w:t>作为我市政府综合协调管理进入中心各单位有关事务的机构，属于市政府直属正科级参公事业单位。内设三个股室：综合协调股、投资服务股和督察股。中心共</w:t>
      </w:r>
      <w:r>
        <w:rPr>
          <w:rFonts w:ascii="仿宋_GB2312" w:hAnsi="仿宋_GB2312" w:eastAsia="仿宋_GB2312"/>
          <w:sz w:val="32"/>
          <w:szCs w:val="32"/>
        </w:rPr>
        <w:t>进驻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工作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名，集中办理事项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主要职责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职能部门共同负责对窗口工作人员服务态度、上班纪律、廉洁办事、依法行政的教育、监督和管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、监督各“窗口”的有关单位审批业务，规范审批流程，缩短审批时限，提高审批效能，推进“一站式”服务窗口建设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联审联批，开展代办服务，引导和鼓励“窗口”不断创新服务方式，为群众提供高效便捷服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调相关窗口搞好有关行政事业性收费和经营性收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网络化建设，不断提升网上办事应用服务水平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做好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的管理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人员编制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市府办编制），无退休人员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进驻中心窗口的协调管理，确保各单位窗口的正常运作，提高办事效率，全年共办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多件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拓展和完善市网上办事大厅功能，确保进驻网厅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市直单位正常运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镇（村）网上办事服务站（点）的建设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对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的管理，完成上级转办工单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挂点村委会的帮扶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94.8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94.8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 xml:space="preserve">万元，财政专户拨款 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其他资金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94.8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94.8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其他资金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一般公共预算拨款支出按用途划分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基本支出预算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51.64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54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44.92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3.0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3.6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；其他资本性支出等支出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项目支出预算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43.2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46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  <w:r>
        <w:br w:type="page"/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人民政府行政服务中心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1.6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2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2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人民政府行政服务中心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900"/>
        <w:gridCol w:w="900"/>
        <w:gridCol w:w="945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43.20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left="701" w:firstLine="1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、一般公共服务支出（类）主要用于一般行政管理事务支出。      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人民政府行政服务中心                      单位：万元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人民政府行政服务中心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7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0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.70 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2.0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7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70     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6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5-11-04T06:43:00Z</dcterms:modified>
  <cp:revision>30</cp:revision>
  <dc:subject/>
  <dc:title>第一部分2015 年部门预算基本情况说明</dc:title>
</cp:coreProperties>
</file>